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bCs/>
          <w:szCs w:val="28"/>
        </w:rPr>
      </w:pPr>
      <w:r>
        <w:rPr/>
        <w:t xml:space="preserve">  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05.02.2008 года                                   г. Лесозаводск                              №  5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целевой программ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одернизация объектов коммуна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м округе» на 2008-2010 год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архитектуры, строительства и жилищно-коммунального хозяйства М.Б. Демина о муниципальной целевой  программе «</w:t>
      </w:r>
      <w:r>
        <w:rPr>
          <w:bCs/>
          <w:sz w:val="26"/>
          <w:szCs w:val="26"/>
        </w:rPr>
        <w:t xml:space="preserve">Модернизация объектов коммунальной инфраструктуры </w:t>
      </w:r>
      <w:r>
        <w:rPr>
          <w:sz w:val="26"/>
          <w:szCs w:val="26"/>
        </w:rPr>
        <w:t>в Лесозавод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м округе» на 2008-2010 годы,  во исполнение постановления Правительства Российской Федерации от 31.12.2005 года № 865 «О дополнительных мерах по реализации федеральной целевой программы  «Жилище» на 2002-2010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Федеральным законом Российской Федерации от 06.10.2003 года 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муниципальную целевую  программу «</w:t>
      </w:r>
      <w:r>
        <w:rPr>
          <w:bCs/>
          <w:sz w:val="26"/>
          <w:szCs w:val="26"/>
        </w:rPr>
        <w:t xml:space="preserve">Модернизация объектов коммунальной инфраструктуры </w:t>
      </w:r>
      <w:r>
        <w:rPr>
          <w:sz w:val="26"/>
          <w:szCs w:val="26"/>
        </w:rPr>
        <w:t xml:space="preserve">в Лесозаводском городском округе» на 2008-2010 годы (приложение 1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сметные назначения на реализацию мероприятий программы на 2008 год (приложение 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Т. Л. Лазарева                                                      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 xml:space="preserve">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numPr>
          <w:ilvl w:val="0"/>
          <w:numId w:val="0"/>
        </w:numPr>
        <w:ind w:left="5387" w:firstLine="277"/>
        <w:outlineLvl w:val="0"/>
        <w:rPr/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>от 05.02.2008 года  № 5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АСПОР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муниципальной целевой  программы «</w:t>
      </w:r>
      <w:r>
        <w:rPr>
          <w:b/>
          <w:bCs/>
        </w:rPr>
        <w:t xml:space="preserve">Модернизация объектов коммунальной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инфраструктуры </w:t>
      </w:r>
      <w:r>
        <w:rPr>
          <w:b/>
        </w:rPr>
        <w:t>в  Лесозаводском</w:t>
      </w:r>
      <w:r>
        <w:rPr>
          <w:b/>
          <w:bCs/>
        </w:rPr>
        <w:t xml:space="preserve"> </w:t>
      </w:r>
      <w:r>
        <w:rPr>
          <w:b/>
        </w:rPr>
        <w:t xml:space="preserve">городском округе» на 2008-2010 годы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Модернизация объектов коммунальной инфраструктуры </w:t>
            </w:r>
            <w:r>
              <w:rPr/>
              <w:t>в Лесозаводском</w:t>
            </w:r>
            <w:r>
              <w:rPr>
                <w:bCs/>
              </w:rPr>
              <w:t xml:space="preserve"> </w:t>
            </w:r>
            <w:r>
              <w:rPr/>
              <w:t xml:space="preserve">городском округе» на 2008-2010 годы </w:t>
            </w:r>
          </w:p>
          <w:p>
            <w:pPr>
              <w:pStyle w:val="Normal"/>
              <w:rPr>
                <w:color w:val="CC99FF"/>
              </w:rPr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</w:tc>
      </w:tr>
      <w:tr>
        <w:trPr>
          <w:trHeight w:val="5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 Лес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реальных собственников квартир в многоквартирных домах с передачей им    функций принятия решений по управлению собственностью;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инвентаризация муниципальных сетей водоснабжения, водоотведения, электроснабжения, электрической связи, ливневой канализации, тепловых сетей и создание базы данных в электронном виде существующих инженерных коммуникаций;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модернизация  источников тепла  и </w:t>
            </w:r>
            <w:r>
              <w:rPr/>
              <w:t>сетей теплоснабжения;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модернизация внутридворовых территор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стройство детскими игровыми и спортивными площадками; </w:t>
            </w:r>
          </w:p>
          <w:p>
            <w:pPr>
              <w:pStyle w:val="Normal"/>
              <w:rPr/>
            </w:pPr>
            <w:r>
              <w:rPr/>
              <w:t>переселение граждан городского округа из ветхого и аварийного жилого фонда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-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работка проектов модернизации объектов коммун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/>
              <w:t>2. Строительство, реконструкция, модернизация объектов коммунальной 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3. Переселение граждан городского округа из ветхого и  аварийного жил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созаводского городского округа, организации,  определяемые  на  конкурсной  основе  в соответствии с Федеральным законом Российской Федерации от  21  июля 2005 года  №  94-ФЗ  «О  размещении  заказов  на поставки  товаров,  выполнение  работ,  оказание услуг для государственных и муниципальных нужд» </w:t>
            </w:r>
          </w:p>
        </w:tc>
      </w:tr>
      <w:tr>
        <w:trPr>
          <w:trHeight w:val="2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инансирования Программы являются средства  федерального, краевого, местного бюджетов и средства из внебюджетных источников. Общий объем финансирования программы за счет средств всех источников в 2008-2010 годах составляет - 420  млн. руб., в том числе, средства федерального бюджета (31 %)-  130,2  млн. руб.;</w:t>
            </w:r>
          </w:p>
          <w:p>
            <w:pPr>
              <w:pStyle w:val="Normal"/>
              <w:rPr/>
            </w:pPr>
            <w:r>
              <w:rPr/>
              <w:t>средства краевого и местного бюджетов (24 %)- 100,8 млн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(45 %) -  189 млн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будут модернизированы  котельные № 1,  № 10,  № 19,  их тепловые сети, построена котельная школы № 156, реконструированы 44 внутридворовых территорий, обустроена</w:t>
            </w:r>
            <w:r>
              <w:rPr>
                <w:color w:val="FF0000"/>
              </w:rPr>
              <w:t xml:space="preserve"> </w:t>
            </w:r>
            <w:r>
              <w:rPr/>
              <w:t>21 детская, игровая и спортивная площадка, переселено 310 семей из ветхого и аварийного жилого фонд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контроля за реализацией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    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1. Содержание проблемы и обоснование необходимости ее решени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ов  жилищной политики  является обеспечение комфортных условий проживания и доступности коммунальных услуг для насе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тарифной политики, проводимой в предыдущие годы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Настоящая Программа включает в себя комплекс мероприятий, повышающих надежность функционирования коммунальных систем жизнеобеспечения, направленных на ликвидацию дотационности жилищно-коммунального комплекса и способствующих режиму его устойчивого достаточного финансирования, а также обеспечивающих комфортные и безопасные условия проживания люд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задач ликвидации сверхнормативного износа основных фондов, внедрение ресурсосберегающих технологий,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инвестиционных и заёмных средств на длительный период позволяет организациям коммунального комплекса снизить издержки предоставления коммунальных услуг за счет  модернизации объектов коммунальной инфраструктуры и обеспечить возвратность кредитов и окупаемость инвестиций без значительного повышения тариф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одернизация объектов коммунальной инфраструктуры позволит обеспечить более комфортные условия проживания населения Лесозаводского городского округа путем повышения качества предоставления коммунальных услуг; улучшить экологическое состояние территории Лесозавод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Batang;바탕"/>
        </w:rPr>
        <w:t xml:space="preserve">Основной целью Программы является </w:t>
      </w:r>
      <w:r>
        <w:rPr/>
        <w:t xml:space="preserve"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 Лесозаводского городского округа, </w:t>
      </w:r>
      <w:r>
        <w:rPr>
          <w:rFonts w:eastAsia="Batang;바탕"/>
        </w:rPr>
        <w:t>переход к устойчивому  функционированию и развитию  ЖКХ города. Программа предусматривает  решение  следующих  задач: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1.</w:t>
      </w:r>
      <w:r>
        <w:rPr/>
        <w:t xml:space="preserve"> формирование реальных собственников квартир в многоквартирных домах с передачей им    функций принятия решений по управлению собственностью; </w:t>
      </w:r>
    </w:p>
    <w:p>
      <w:pPr>
        <w:pStyle w:val="Normal"/>
        <w:ind w:firstLine="708"/>
        <w:jc w:val="both"/>
        <w:rPr>
          <w:rFonts w:eastAsia="Batang;바탕"/>
        </w:rPr>
      </w:pPr>
      <w:r>
        <w:rPr/>
        <w:t xml:space="preserve">2. инвентаризация муниципальных сетей водоснабжения, водоотведения, электроснабжения, электрической связи, ливневой канализации, тепловых сетей и создание базы данных в электронном виде существующих инженерных коммуникаций;         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3. модернизация  источников тепла  и </w:t>
      </w:r>
      <w:r>
        <w:rPr/>
        <w:t>сетей теплоснабжения;</w:t>
      </w:r>
      <w:r>
        <w:rPr>
          <w:rFonts w:eastAsia="Batang;바탕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4. модернизация внутридомовых территорий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5. обустройство детскими игровыми и спортивными площадками; </w:t>
      </w:r>
    </w:p>
    <w:p>
      <w:pPr>
        <w:pStyle w:val="Normal"/>
        <w:ind w:firstLine="708"/>
        <w:rPr/>
      </w:pPr>
      <w:r>
        <w:rPr/>
        <w:t>6. переселение жителей Лесозаводского городского округа из ветхого и аварийного жилого фон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Batang;바탕"/>
          <w:b/>
        </w:rPr>
        <w:t>3. Сроки  реализации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Times New Roman"/>
        </w:rPr>
        <w:t xml:space="preserve">                </w:t>
      </w:r>
      <w:r>
        <w:rPr>
          <w:rFonts w:eastAsia="Batang;바탕"/>
        </w:rPr>
        <w:t xml:space="preserve">Программные мероприятия по целевой программе </w:t>
      </w:r>
      <w:r>
        <w:rPr/>
        <w:t>«</w:t>
      </w:r>
      <w:r>
        <w:rPr>
          <w:bCs/>
        </w:rPr>
        <w:t xml:space="preserve">Модернизация объектов коммунальной инфраструктуры </w:t>
      </w:r>
      <w:r>
        <w:rPr/>
        <w:t>в  Лесозаводском</w:t>
      </w:r>
      <w:r>
        <w:rPr>
          <w:bCs/>
        </w:rPr>
        <w:t xml:space="preserve"> </w:t>
      </w:r>
      <w:r>
        <w:rPr/>
        <w:t>городском округе» на 2008-2010 годы предусматривается осуществить</w:t>
      </w:r>
      <w:r>
        <w:rPr>
          <w:rFonts w:eastAsia="Batang;바탕"/>
        </w:rPr>
        <w:t xml:space="preserve"> в  2008-2010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                                 </w:t>
      </w:r>
      <w:r>
        <w:rPr>
          <w:b/>
        </w:rPr>
        <w:t>4. Перечень основных мероприятий Программ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поставленными целями и задачами Программный перечень основных мероприятий программы включает в себя следующие направления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234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еальных собственников квартир в многоквартирных домах с передачей им функций принятия решений по управлению собственностью, </w:t>
            </w:r>
            <w:r>
              <w:rPr>
                <w:rFonts w:eastAsia="Batang;바탕"/>
                <w:sz w:val="22"/>
                <w:szCs w:val="22"/>
              </w:rPr>
              <w:t>привлечение средств частных инвесторов в модернизацию и развитие объектов  коммунальной инфраструктуры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 и организации, выигравшие конкурс в соответствии  с Федеральным законом Российской Федерации  № 94-ФЗ от 21.07.200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размещение заказов на поставки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наружных инженерных  сетей  и создание базы данных в электронном виде существующих инженерных коммуникаций: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водоснабжение;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отведение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электроснабжение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электрическая связь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ливневая канализация;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е се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Модернизация  и строительство источников тепла и тепловых сетей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- проект реконструкции тепловых сетей котельной № 1 и реконструкция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- проект модернизации котельной № 10 в Юго-Западном микрорайоне и модернизация;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строительства котельной школы № 156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 строительство;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ект реконструкции тепловых сетей  котельной №19 в микрорайоне Ружино;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-проект водопровода протяженностью 2.5 км от станции обезжелезивания  до улицы Ми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Реконструкция внутридомовых территорий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ам: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2618"/>
            </w:tblGrid>
            <w:tr>
              <w:trPr/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го-Западный микрорайон, 10,  11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ибирцева, 9, 10, 77, 78, 88, 90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9 Января, 53-а, 61, 57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Калининская, 21, 29, 32, 34, 36, 38, 46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акарова, 18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Куйбышева, 7, 9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Пушкинская, 54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удника, 70, 111, 115;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л. Ленинская, 4, 5, 6, 10, 36, 43, 45; 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ул. Чкалова,18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Урицкого, 7, 12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Путейская, 9, 11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амышовая,1, 3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Линейная, 26, 28; 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кзальная, 67-а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ролева, 2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, 109,141,143.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ми игровыми и спортивными площадками: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528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2"/>
                      <w:szCs w:val="22"/>
                    </w:rPr>
                    <w:t>ул. Пушкинская (социально-реабилитационный центр  «Жемчужинка»),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л. Пушкинская, 22, 24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л. Калининская, 32, 33, 34, 36, 46,48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йбышева, 7, 9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л. Макарова,19-21;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удника, 70;</w:t>
                  </w:r>
                </w:p>
              </w:tc>
              <w:tc>
                <w:tcPr>
                  <w:tcW w:w="3528" w:type="dxa"/>
                  <w:tcBorders/>
                </w:tcPr>
                <w:p>
                  <w:pPr>
                    <w:pStyle w:val="Normal"/>
                    <w:ind w:right="7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кзальная,  67-а;</w:t>
                  </w:r>
                </w:p>
                <w:p>
                  <w:pPr>
                    <w:pStyle w:val="Normal"/>
                    <w:ind w:right="7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ул. Октябрьская, 141,143; 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>
                      <w:sz w:val="22"/>
                      <w:szCs w:val="22"/>
                    </w:rPr>
                    <w:t>Юго-Западный микрорайон;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ул. Мира; </w:t>
                  </w:r>
                </w:p>
                <w:p>
                  <w:pPr>
                    <w:pStyle w:val="Normal"/>
                    <w:ind w:right="7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. Тихменево (р-н школы); с. Ружино (р-н детсада); </w:t>
                  </w:r>
                </w:p>
                <w:p>
                  <w:pPr>
                    <w:pStyle w:val="Normal"/>
                    <w:ind w:right="7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Невское (р-н  школы)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городского округа из ветхого и аварийного жилого фонда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и строительство трех 90-то и  одного  40-ка квартир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 xml:space="preserve">5. Механизм реализации Программы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Заказчиком программы является администрация Лесозаводского городского округа. Координацию работ по реализации программы и контроль за ходом ее исполнения осуществляет отдел архитектуры, строительства и жилищно-коммунального хозяйства администрации Лесозаводского городского округа. Реализация Программы обеспечивается путем организации выполнения предусмотренных мероприятий. Исполнители Программы, ответственные за реализацию соответствующих мероприятий, анализируют ход исполнения мероприятий по своим направлениям деятельности и о результатах информируют отдел архитектуры, строительства и жилищно-коммунального хозяйства администрации Лесозаводского городского округа. Отдел архитектуры, строительства и жилищно-коммунального хозяйства готовит сводный отчет о ходе выполнения Программы и обеспечивает освещение хода реализации Программы через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 на предстоящий год и затраты на их реализацию подлежат ежегодному уточнению. Механизм реализации Программы основывается на четком разграничении полномочий и ответственности всех участников Программы. Реализация программных мероприятий осуществляется  в соответствии  с действующим законодательством  о конкурсах на размещение заказов на поставки товаров, выполнение работ, оказание услуг для муниципальных нужд.  Реализация Программы осуществляется на основе  контрактов (договоров) между Администрацией Приморского края и исполнителями программных мероприятий за счет федерального, краевого, местного финансирования и внебюджетных источников финансирования.  Администрация Лесозаводского городского округа  за счет средств местного бюджета разрабатывает  очередями проектно-сметную документацию  на объекты жилищно-коммунального хозяйства Лесозаводского городского округа и участвует в ее реализации на условиях  10 %-ого долевого финансирова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</w:t>
      </w:r>
      <w:r>
        <w:rPr>
          <w:rFonts w:cs="Arial"/>
          <w:b/>
        </w:rPr>
        <w:t>6. Ресурсное обеспечение Программы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очниками финансирования Программы являются средства  федерального, краевого, местного бюджетов и средства внебюджетных источников. Общий объем финансирования программы за счет средств всех источников в 2008-2010 годах составляет-420  млн. руб., в том числе, средства федерального бюджета -  130, 2 млн. руб.; средств  краевого и местного бюджетов - 100, 8 млн. руб.; средства внебюджетных источников - 189 млн. руб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Times New Roman"/>
        </w:rPr>
        <w:t xml:space="preserve">                                 </w:t>
      </w:r>
      <w:r>
        <w:rPr>
          <w:rFonts w:cs="Arial"/>
          <w:b/>
        </w:rPr>
        <w:t>7.  Координация программных мероприятий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оординацию мероприятий, направленных на реализацию Программы, осуществляет администрация Лесозавод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ым заказчиком Программы и главным распорядителем выделяемых на ее реализацию бюджетных средств является Департамент жилищно-коммунального хозяйства и топливных ресурсов Администрации Приморского края. Государственный заказчик Программы с учетом размеров фактически выделяемых финансовых средств и на основании предварительных результатов ее выполнения уточняет промежуточные сроки реализации мероприятий Программы и объемы их финансирования. При текущем управлении Программой администрация Лесозаводского городского округа осуществляет мониторинг выполнения показателей Программы; обеспечивает согласованные действия по подготовке и реализации программных мероприятий, целевому и эффективному использованию средств; осуществляет взаимодействие с исполнителями программных мероприятий; при изменении мероприятий, объемов выполняемых работ, источников финансирования, иных показателей своевременно корректирует документацию, представляет отчеты о ходе реализации программн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</w:t>
      </w:r>
      <w:r>
        <w:rPr>
          <w:rFonts w:cs="Arial"/>
          <w:b/>
        </w:rPr>
        <w:t>8. Оценка эффективности реализации Программы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Courier New"/>
        </w:rPr>
        <w:t>В результате реализации Программы бу</w:t>
      </w:r>
      <w:r>
        <w:rPr/>
        <w:t>дут сформированы реальные собственники квартир в многоквартирных домах с передачей им функций принятия решений по управлению собственностью, реконструированы тепловые сети котельной                                       № 1, модернизирована  котельная № 10,  построена котельная школы № 156, реконструированы тепловые сети котельной № 19, построен водопровод, протяженностью 2,5 км, реконструированы 45 внутридомовых территорий, обустроено 22 детских игровых и спортивных площадки, переселено 310 семей из ветхого и аварийного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9. Система контроля за реализацие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  за   ходом    реализации    Программы      осуществляет  администрация Лесозаводского городского округа.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к решению Думы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Лесозаводского городского  округа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 xml:space="preserve"> от 05.02.2008 года  №  562                                                                                </w:t>
      </w:r>
    </w:p>
    <w:p>
      <w:pPr>
        <w:pStyle w:val="Normal"/>
        <w:ind w:left="1620" w:hanging="0"/>
        <w:rPr/>
      </w:pPr>
      <w:r>
        <w:rPr/>
        <w:t xml:space="preserve">               </w:t>
      </w:r>
    </w:p>
    <w:p>
      <w:pPr>
        <w:pStyle w:val="Normal"/>
        <w:ind w:left="1620"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метные назначения</w:t>
      </w:r>
    </w:p>
    <w:p>
      <w:pPr>
        <w:pStyle w:val="Normal"/>
        <w:jc w:val="center"/>
        <w:rPr/>
      </w:pPr>
      <w:r>
        <w:rPr>
          <w:b/>
        </w:rPr>
        <w:t>по исполнению программы «</w:t>
      </w:r>
      <w:r>
        <w:rPr>
          <w:b/>
          <w:bCs/>
        </w:rPr>
        <w:t>Модернизация объектов коммунально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bCs/>
        </w:rPr>
        <w:t xml:space="preserve">инфраструктуры </w:t>
      </w:r>
      <w:r>
        <w:rPr>
          <w:b/>
        </w:rPr>
        <w:t>в  Лесозаводском</w:t>
      </w:r>
      <w:r>
        <w:rPr>
          <w:b/>
          <w:bCs/>
        </w:rPr>
        <w:t xml:space="preserve"> </w:t>
      </w:r>
      <w:r>
        <w:rPr>
          <w:b/>
        </w:rPr>
        <w:t xml:space="preserve">городском округе» на 2008-2010 годы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в разрезе 200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ервоочередных мероприятий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 в проекте местного бюджета на 2008 год  (тыс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ект модернизации котельной № 10 (Юго-Западный микрорайон г. Лесозавод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 2008  го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14:00Z</dcterms:created>
  <dc:creator>Мастер</dc:creator>
  <dc:description/>
  <cp:keywords/>
  <dc:language>en-US</dc:language>
  <cp:lastModifiedBy>Priemnay</cp:lastModifiedBy>
  <cp:lastPrinted>2008-02-07T11:23:00Z</cp:lastPrinted>
  <dcterms:modified xsi:type="dcterms:W3CDTF">2008-02-07T01:27:00Z</dcterms:modified>
  <cp:revision>11</cp:revision>
  <dc:subject/>
  <dc:title>                                              АНАЛИЗ СИТУАЦИИ</dc:title>
</cp:coreProperties>
</file>