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8" w:firstLine="61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008" w:firstLine="612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10008" w:firstLine="612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10008" w:firstLine="612"/>
        <w:rPr>
          <w:sz w:val="20"/>
          <w:szCs w:val="20"/>
        </w:rPr>
      </w:pPr>
      <w:r>
        <w:rPr>
          <w:sz w:val="20"/>
          <w:szCs w:val="20"/>
        </w:rPr>
        <w:t>от 05.02.2008 года  № 558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Схема структуры администрации Лесозаводского городского округа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8600" y="171468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285280"/>
                            <a:ext cx="1598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714680"/>
                            <a:ext cx="1600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территор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85768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714680"/>
                            <a:ext cx="1438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399760"/>
                            <a:ext cx="143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085560"/>
                            <a:ext cx="143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, физ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770640"/>
                            <a:ext cx="143820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4342680"/>
                            <a:ext cx="1438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3657600"/>
                            <a:ext cx="1418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2970360"/>
                            <a:ext cx="141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О, предупреждению и ликвидаци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2399760"/>
                            <a:ext cx="1418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14680"/>
                            <a:ext cx="144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1714680"/>
                            <a:ext cx="141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4227840"/>
                            <a:ext cx="1418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14600"/>
                            <a:ext cx="143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99680"/>
                            <a:ext cx="1439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84760"/>
                            <a:ext cx="1439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,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84360"/>
                            <a:ext cx="1828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Лесозаводского городского округа 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843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Лесозаводского городского округа по работе с территор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6843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 администрации Лесозавод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843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завод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13701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370160"/>
                            <a:ext cx="144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2560" y="1370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4236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5480" y="3423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22788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22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2742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205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2627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331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4570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08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0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08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68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6880" y="2627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688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68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6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370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1;top:2700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3599;width:25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700;width:251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территор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4500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700;width:226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779;width:22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859;width:22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, физ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131;top:5938;width:226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131;top:6839;width:22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5760;width:223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4678;width:223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О, предупреждению и ликвидаци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3779;width:223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700;width:22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2700;width:223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6658;width:223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960;width:22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5039;width:226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118;width:226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,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078;width:28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Лесозаводского городского округа 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07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Лесозаводского городского округа по работе с территор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107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 администрации Лесозавод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07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завод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0,2158" to="277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2158" to="5831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0,2158" to="1213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2,539" to="1518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0,539" to="1519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59" to="582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59" to="187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59" to="4572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720" to="7632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0,539" to="1087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4319" to="276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3240" to="276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5398" to="276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3059" to="582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4138" to="582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5218" to="5827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6299" to="582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7198" to="5827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0,3059" to="1212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0,3960" to="1212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0,4859" to="1212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0,3059" to="1518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0,4138" to="1518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0,5039" to="1518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0,6119" to="15188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0,7020" to="1518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2158" to="763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6839" to="276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9535</wp:posOffset>
                </wp:positionV>
                <wp:extent cx="229489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05pt;mso-wrap-distance-left:9.05pt;mso-wrap-distance-right:9.05pt;mso-wrap-distance-top:0pt;mso-wrap-distance-bottom:0pt;margin-top: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30:00Z</dcterms:created>
  <dc:creator>Сафронова</dc:creator>
  <dc:description/>
  <cp:keywords/>
  <dc:language>en-US</dc:language>
  <cp:lastModifiedBy>Priemnay</cp:lastModifiedBy>
  <cp:lastPrinted>2008-02-07T15:40:00Z</cp:lastPrinted>
  <dcterms:modified xsi:type="dcterms:W3CDTF">2008-02-07T05:40:00Z</dcterms:modified>
  <cp:revision>5</cp:revision>
  <dc:subject/>
  <dc:title>Проект</dc:title>
</cp:coreProperties>
</file>