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bCs/>
          <w:szCs w:val="28"/>
        </w:rPr>
      </w:pPr>
      <w:r>
        <w:rPr/>
        <w:t xml:space="preserve">  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05.02.2008 года                                   г. Лесозаводск                              №  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Дум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от 19.11.2007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труктуре администрации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Рассмотрев представление главы администрации Лесозаводского городского округа, в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унктом 8 статьи 37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26 Устава Лесозаводского  городского округа, 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я 1,2 к решению Думы Лесозаводского городского округа от 19.11.2007 года № 507 «О структуре администрации Лесозаводского городского округа», изложив их в новой редакции согласно приложений 1,2 к настоящему реше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официального опубликования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Кагиров)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05.02.2008 года  № 5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Глава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Лесозаводского городского округ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Заместитель главы администрации Лесозаводского городского округа по социальным вопрос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Лесозаводского городского округа  по работе с территория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аппарата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и торговли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архитектуры, строительства и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сельского хозяй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культуры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онны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бщи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работе с территориями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делам молодежи, физкультуре и спорту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вный отдел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учета и отчет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ГО, предупреждению и ликвидации ЧС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онный отде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ЗАГС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делам несовершеннолетних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1:00Z</dcterms:created>
  <dc:creator>Сафронова</dc:creator>
  <dc:description/>
  <cp:keywords/>
  <dc:language>en-US</dc:language>
  <cp:lastModifiedBy>Priemnay</cp:lastModifiedBy>
  <cp:lastPrinted>2008-02-07T14:20:00Z</cp:lastPrinted>
  <dcterms:modified xsi:type="dcterms:W3CDTF">2008-02-07T04:20:00Z</dcterms:modified>
  <cp:revision>14</cp:revision>
  <dc:subject/>
  <dc:title>Проект</dc:title>
</cp:coreProperties>
</file>