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8 год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ind w:left="5664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созаводского городского округа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31.01.2008 года 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Думы Лесозавод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0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80"/>
        <w:gridCol w:w="2700"/>
        <w:gridCol w:w="180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Вопросы, подлежащие представлению на рассмотрение Ду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 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целевой программы «Модернизация объектов коммунальной инфраструктуры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авилах  внешнего благоустройства, озеленения и обеспечения чистоты и порядка на территории Лесозаводского  городского округа (новая реда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 отмене отдельных решений городск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 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Вопросы,  предлагаемые Администрацией  городского округа  на рассмотрение Ду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рядке лесопользования в городских лесах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городского округа (Дуд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решение Думы Лесозаводского городского округа от 13.02.2007 года № 451 «Об оплате труда работников бюджетных учреждений, финансируемых из бюджета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(Синю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оплате труда работников культуры и искусства на территории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(Баска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согласии на безвозмездную передачу в муниципальную собственность Дома культуры, находящегося на балансе филиала «Дальневосточная железная дорога» ОАО «Р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городского округа (Бас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согласии на принятие в муниципальную собственность жилого фонда, находящегося на балансе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городского округа (Бас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передаче в аренду нежилых помещений, расположенных по адресу: г.Лесозаводск, ул.Пушкинская, 3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городского округа (Бас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 оптимизации сети образовательных учреждений на 2008-2009 учебные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(Юрч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 внесении изменений и дополнений в решение Думы Лесозаводского городского округа от 30.03.2006 года № 303 «О принятии Положения «О порядке организации и проведения публичных слушаний в области градостроительной деятельности в Лесозаводском городском окру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07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(Синю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О внесении изменений в решение Думы Лесозаводского городского округа «О бюджете Лесозаводского городского округа на 2008 г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(Синю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ные фун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администрации Лесозаводского городского округа о деятельности предприятия МУП «Сервис-Центр-Л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правовыми документа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зор теку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зучения депутатами изменений 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/>
              <w:t>3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/>
              <w:t>4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онно-методические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заседаний  Совета 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определенный Регламентом Ду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проведения публичных слушаний (Устав, целевые программы, исполнение бюдж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Ду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аппарата Думы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П Думы (Саф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олнота поступления и оплаты твердого топлива, поступающего по контрактам № СУЭК-П-07/296с, СУЭК-П-07/297;</w:t>
            </w:r>
          </w:p>
          <w:p>
            <w:pPr>
              <w:pStyle w:val="Normal"/>
              <w:jc w:val="both"/>
              <w:rPr/>
            </w:pPr>
            <w:r>
              <w:rPr/>
              <w:t>- анализ выполнения муниципальных целевых программ за 2006-2007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финансово-хозяйственной деятельности МУП «Коммунальное обслуживание и благоустрой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СП Думы (Сафина, Бабенк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администрацией Л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3:00Z</dcterms:created>
  <dc:creator>Пользователь</dc:creator>
  <dc:description/>
  <cp:keywords/>
  <dc:language>en-US</dc:language>
  <cp:lastModifiedBy>Priemnay</cp:lastModifiedBy>
  <cp:lastPrinted>2008-01-30T18:09:00Z</cp:lastPrinted>
  <dcterms:modified xsi:type="dcterms:W3CDTF">2008-02-04T01:02:00Z</dcterms:modified>
  <cp:revision>21</cp:revision>
  <dc:subject/>
  <dc:title/>
</cp:coreProperties>
</file>