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/>
        <w:t xml:space="preserve">                  </w:t>
      </w: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/>
        <w:t>31.01.2008 года                                  г. Лесозаводск                              №  5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й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и законами Российской Федерации от 06.10.2003 года № 131-ФЗ «Об общих принципах организации местного самоуправления в Российской Федерации», от 29.12.2006 года № 258-ФЗ «О внесении изменений в отдельные законодательные акты Российской Федерации в связи с совершенствованием разграничения полномочий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менить следующие решения городской Думы муниципального образования город Лесозаводск и Лесозаводский райо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30.06.2005 года № 108 «Об утверждении Положения «Об опеке и попечительстве над несовершеннолетними на территории Лесозаводского 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8.08.2005 года № 137 «Об утверждении Положения об опеке и попечительстве на территории Лесозаводского городского округа в отношении совершеннолетних лиц, признанных судом недееспособны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59:00Z</dcterms:created>
  <dc:creator>Пользователь</dc:creator>
  <dc:description/>
  <cp:keywords/>
  <dc:language>en-US</dc:language>
  <cp:lastModifiedBy>Priemnay</cp:lastModifiedBy>
  <cp:lastPrinted>2008-01-30T11:21:00Z</cp:lastPrinted>
  <dcterms:modified xsi:type="dcterms:W3CDTF">2008-02-01T02:13:00Z</dcterms:modified>
  <cp:revision>7</cp:revision>
  <dc:subject/>
  <dc:title/>
</cp:coreProperties>
</file>