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1.2008 года                                 г. Лесозаводск                                 № 55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городской Ду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т 30.08.2005 года № 149 «О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утверждении Положения о резервн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фонде администрации Лесозав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 законом Российской Федерации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», Уставом Лесозаводского городского округ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1. Отменить решение городской Думы муниципального образования город Лесозаводск и Лесозаводский район от 30.08.2005 года № 149 «Об утверждении Положения о резервном фонде администрации Лесозаводского городского округ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 настоящего решения возложить на постоянную комиссию Думы по бюджету, налогам и финансам (Пономарчук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ab/>
        <w:t>Т.Л. Лазар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8:00Z</dcterms:created>
  <dc:creator>Priemnay</dc:creator>
  <dc:description/>
  <cp:keywords/>
  <dc:language>en-US</dc:language>
  <cp:lastModifiedBy>Priemnay</cp:lastModifiedBy>
  <cp:lastPrinted>2008-01-30T18:06:00Z</cp:lastPrinted>
  <dcterms:modified xsi:type="dcterms:W3CDTF">2008-02-01T02:13:00Z</dcterms:modified>
  <cp:revision>4</cp:revision>
  <dc:subject/>
  <dc:title/>
</cp:coreProperties>
</file>