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31.01.2008 года                                 г. Лесозаводск                                 № 55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чёте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ипенко В.В. о рабо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за 200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отчет главы администрации Осипенко В.В. о работе администрации Лесозаводского городского округа за 2006 год, руководствуясь Уставом Лесозаводского городского округа, Регламентом Думы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чет главы администрации Лесозаводского городского округа о работе  администрации Лесозаводского городского округа за 2006 год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24:00Z</dcterms:created>
  <dc:creator>Пользователь</dc:creator>
  <dc:description/>
  <cp:keywords/>
  <dc:language>en-US</dc:language>
  <cp:lastModifiedBy>Priemnay</cp:lastModifiedBy>
  <cp:lastPrinted>2008-01-30T17:54:00Z</cp:lastPrinted>
  <dcterms:modified xsi:type="dcterms:W3CDTF">2008-02-01T02:05:00Z</dcterms:modified>
  <cp:revision>5</cp:revision>
  <dc:subject/>
  <dc:title> ДУМА</dc:title>
</cp:coreProperties>
</file>