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1.01.2008 года                                 г. Лесозаводск                                 № 55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целевой  программ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циальном развитии сел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7-201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архитектуры, строительства и жилищно-коммунального хозяйства М.Б. Демина, рассмотрев протокол публичных слушаний от 14.12.2007 года, руководствуясь Федеральным законом Российской Федерации от 06.10.2003 года  № 131-ФЗ «Об общих принципах организации местного самоуправления в Российской Федерации», Постановлением Законодательного Собрания Приморского  края от 22.10.2003 года № 477 «О краевой целевой программе «О социальном развитии села до 2010 год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муниципальную целевую программу «О социальном развитии села» на 2007-2010 годы в части ее исполнения на 2008-2010 годы (приложение 1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сметные назначения на реализацию мероприятий программы на 2007, 2008 год (приложение  2,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Т. Л. Лазарева          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</w:t>
      </w:r>
    </w:p>
    <w:p>
      <w:pPr>
        <w:pStyle w:val="Normal"/>
        <w:ind w:left="5387" w:firstLine="27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1.01.2008  года № 552</w:t>
      </w:r>
    </w:p>
    <w:p>
      <w:pPr>
        <w:pStyle w:val="Normal"/>
        <w:ind w:left="5387" w:first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целевой программы «О социальном развитии сел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7-2010 год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циальном развитии села» на 2007-2010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села Лесозаводского городского округа по  направлениям:</w:t>
            </w:r>
          </w:p>
          <w:p>
            <w:pPr>
              <w:pStyle w:val="Normal"/>
              <w:rPr/>
            </w:pPr>
            <w:r>
              <w:rPr/>
              <w:t xml:space="preserve">увеличение предложения жилья на конкурентном рынке жилищного строительства;  </w:t>
            </w:r>
          </w:p>
          <w:p>
            <w:pPr>
              <w:pStyle w:val="Normal"/>
              <w:rPr/>
            </w:pPr>
            <w:r>
              <w:rPr/>
              <w:t>развитие  сети сельских автомобильных дорог;</w:t>
            </w:r>
          </w:p>
          <w:p>
            <w:pPr>
              <w:pStyle w:val="Normal"/>
              <w:rPr/>
            </w:pPr>
            <w:r>
              <w:rPr/>
              <w:t>строительство объекта культуры для активизации культурно-досуговой деятельности на селе;</w:t>
            </w:r>
          </w:p>
          <w:p>
            <w:pPr>
              <w:pStyle w:val="Normal"/>
              <w:rPr/>
            </w:pPr>
            <w:r>
              <w:rPr/>
              <w:t>развитие электрических сетей;</w:t>
            </w:r>
          </w:p>
          <w:p>
            <w:pPr>
              <w:pStyle w:val="Normal"/>
              <w:rPr/>
            </w:pPr>
            <w:r>
              <w:rPr/>
              <w:t xml:space="preserve">развитие систем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2010 годы:</w:t>
            </w:r>
          </w:p>
          <w:p>
            <w:pPr>
              <w:pStyle w:val="Normal"/>
              <w:rPr/>
            </w:pPr>
            <w:r>
              <w:rPr/>
              <w:t>1 этап  -2007-2008 годы;</w:t>
            </w:r>
          </w:p>
          <w:p>
            <w:pPr>
              <w:pStyle w:val="Normal"/>
              <w:rPr/>
            </w:pPr>
            <w:r>
              <w:rPr/>
              <w:t>2 этап - 2009-2010 годы</w:t>
            </w:r>
          </w:p>
        </w:tc>
      </w:tr>
      <w:tr>
        <w:trPr>
          <w:trHeight w:val="1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ми мероприятиями предусматривается:</w:t>
            </w:r>
          </w:p>
          <w:p>
            <w:pPr>
              <w:pStyle w:val="Normal"/>
              <w:rPr/>
            </w:pPr>
            <w:r>
              <w:rPr/>
              <w:t>жилищное строительство,</w:t>
            </w:r>
          </w:p>
          <w:p>
            <w:pPr>
              <w:pStyle w:val="Normal"/>
              <w:rPr/>
            </w:pPr>
            <w:r>
              <w:rPr/>
              <w:t>дорожное строительство,</w:t>
            </w:r>
          </w:p>
          <w:p>
            <w:pPr>
              <w:pStyle w:val="Normal"/>
              <w:rPr/>
            </w:pPr>
            <w:r>
              <w:rPr/>
              <w:t>строительство объекта культуры,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сетей наружного освещения,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водопроводных 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есозаводского городского округа, предприятия и организации различных форм собственности</w:t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 за счет средств федерального, краевого,  местного бюджетов, внебюджетных источников. Объемы финансирования подлежат ежегодному корректированию в зависимости от федерального и краевого финансирования, расходы местного бюджета составляют 10 % от суммы финансирования федерального и краевого бюджетов по строительству жилья и приобретению квартир на вторичном рынке жилья.</w:t>
            </w:r>
          </w:p>
          <w:p>
            <w:pPr>
              <w:pStyle w:val="Normal"/>
              <w:jc w:val="both"/>
              <w:rPr/>
            </w:pPr>
            <w:r>
              <w:rPr/>
              <w:t>Дорожное строительство финансируется за счет федерального и краевого бюджетов, текущий ремонт и содержание сельских дорог - за счет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 по  проектированию объекта культуры осуществляются за счет местного бюджета, строительство - за </w:t>
            </w:r>
          </w:p>
          <w:p>
            <w:pPr>
              <w:pStyle w:val="Normal"/>
              <w:jc w:val="both"/>
              <w:rPr/>
            </w:pPr>
            <w:r>
              <w:rPr/>
              <w:t>счет средств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сетей наружного освещения,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водопроводных сетей - за счет средств  федерального, краевого бюджетов и внебюджет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улучшить жилищные условия  22 сельским семьям,</w:t>
            </w:r>
          </w:p>
          <w:p>
            <w:pPr>
              <w:pStyle w:val="Normal"/>
              <w:jc w:val="both"/>
              <w:rPr/>
            </w:pPr>
            <w:r>
              <w:rPr/>
              <w:t>расширить сеть автомобильных дорог общего пользования и привести в нормативно- техническое состояние более 15 км автомобильных дорог внутри сельских населенных пунктов; ввести в строй новый Дом культуры на 100 мест;</w:t>
            </w:r>
          </w:p>
          <w:p>
            <w:pPr>
              <w:pStyle w:val="Normal"/>
              <w:jc w:val="both"/>
              <w:rPr/>
            </w:pPr>
            <w:r>
              <w:rPr/>
              <w:t>ввести в эксплуатацию13,2 км реконструированных и вновь введенных электрических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ввести в эксплуатацию  2 км реконструированных и вновь введенных водопроводных с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контроля за реализацие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    администрация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ограммными методами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десятилетие в результате резкого спада сельскохозяйственного производства и ухудшения финансового положения отрасли, демонтажа старых организационно - экономических механизмов социального развития села и социальной защиты населения социальная сфера села находится в кризисном состоянии,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ые услов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% сельского жилищного фонда приходится на частное домовла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  жилого  фонда  сел Лесозаводского городского округа  на 01.01.2006 г.  по статистическим данным  составляет  174,5 тыс.кв. м., это - 4155 квартир на сельское  население   численностью 9,291 тыс.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пустующих дома в селах Филаретовка, Пантелеймоновка, Иннокентьевка, Донское, Марково, Тихменево, с. Невское, ст. Кабарга общей площадью 4,798 тыс. кв. м., что составляет 0,3 % общей площади жилого фонда сел. Аварийный и ветхий жилой фонд составляет 13 домов общей площадью 0,5 тыс.к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-транспортная се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ельская дорожно-транспортная сеть не соответствует растущим потребностям сельскохозяйственных производителей, сдерживает интеграционные процессы, тормозит формирование в аграрном секторе рыночной инфраструктуры и препятствует организации выездных форм социального обслуживания сельского населения, развитию торгово-бытового и других видов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тсутствия инвестиций не пополняются  объемы строительства объектов  жилищной, коммунальной (в части строительства и реконструкции сельских  автомобильных дорог)  и социальной сфер (в части развития централизованной клубной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дний сельский Дом культуры был построен в 1987   году. Сохранены сельские ДК и клубы в селах Тамга, Тургенево, Елизаветовка, Ружино, Пантелеймоновка, Ильмовка, Донское, Марково, Тихменево, Лесное, Урожайное, Глазовка, Курское, Иннокентьевка, Невское, общее количество мест  4054. Отсутствуют  объекты культуры в таких крупных селах как Полевое, Филаретовка и других. В области развития культурно-досуговых учреждений предусмотрено следующее мероприятие: строительство Дома культуры в селе Полевое на 100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началу 2007 года большинство воздушных электрических линий и трансформаторных подстанций, находящихся на балансе предприятий, отработали свой нормативный срок и требуют замены, их дальнейшая эксплуатация опасна для жизни потребителей. Более 70 процентов линий электропередачи, находящихся в муниципальной собственности, в результате сверхнормативной эксплуатации пришли в ветхое, технически непригодно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до 70 процентов локальных водопроводов нуждается в реконструкции и 10 процентов - в полном восстановлении. В результате до 80 процентов сельского населения вынуждено пользоваться водой, не соответствующей санитарным нормам и стандар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и реализации данной Программы обусловлена социально-политической остротой проблемы и ее общефедеральным значением. Для устойчивого социально-экономического развития сел и эффективного функционирования агропромышленного производства  Лесозаводского городского округа необходима государственная поддержка развития жилищной, коммунальной и  социальной сфер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социальное развитие сельских населенных пунктов Лесозаводского городского округа  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ой цели требуется решение следующих задач: создание финансовых механизмов, обеспечивающих сельскому населению доступность улучшения жилищных условий с учетом их платежеспособного спроса в пределах установленных социальных стандартов.  </w:t>
      </w:r>
    </w:p>
    <w:p>
      <w:pPr>
        <w:pStyle w:val="Normal"/>
        <w:ind w:firstLine="708"/>
        <w:jc w:val="both"/>
        <w:rPr/>
      </w:pPr>
      <w:r>
        <w:rPr/>
        <w:t>Строительство жилых домов, формирование вторичного рынка жилья: привлечение  сельского населения в долевое приобретение жилых квартир, акцентируя участие молодых семей в долевом приобретении жилых квартир за счет собственных средств, федерального, краевого и местного бюджетов.</w:t>
      </w:r>
    </w:p>
    <w:p>
      <w:pPr>
        <w:pStyle w:val="Normal"/>
        <w:ind w:firstLine="708"/>
        <w:jc w:val="both"/>
        <w:rPr/>
      </w:pPr>
      <w:r>
        <w:rPr/>
        <w:t xml:space="preserve">Приведение в нормативное техническое состояние дорог, находящихся на балансе Лесозаводского городского округа и бесхозных, с последующей приемкой таких дорог в сеть общего пользования. </w:t>
      </w:r>
    </w:p>
    <w:p>
      <w:pPr>
        <w:pStyle w:val="Normal"/>
        <w:ind w:firstLine="708"/>
        <w:jc w:val="both"/>
        <w:rPr/>
      </w:pPr>
      <w:r>
        <w:rPr/>
        <w:t>Строительство и капитальный ремонт сельских автомобильных дорог за счет долевого участия Лесозаводского городского округа, федерального и краевого финансирования.</w:t>
      </w:r>
    </w:p>
    <w:p>
      <w:pPr>
        <w:pStyle w:val="Normal"/>
        <w:ind w:firstLine="708"/>
        <w:jc w:val="both"/>
        <w:rPr/>
      </w:pPr>
      <w:r>
        <w:rPr/>
        <w:t>Развитие культурно - досуговой деятельности в сельской местности, приобщение сельского населения к  культурно-историческому наследию.</w:t>
      </w:r>
    </w:p>
    <w:p>
      <w:pPr>
        <w:pStyle w:val="Normal"/>
        <w:ind w:firstLine="708"/>
        <w:jc w:val="both"/>
        <w:rPr/>
      </w:pPr>
      <w:r>
        <w:rPr/>
        <w:t xml:space="preserve">Проектирование и строительство Дома культуры на 100 мест в селе Полевое  на долевом принципе финансирования: проектирование и  получение необходимых согласований и экспертиз за счет местного бюджета, строительство за счет федерального и  краевого бюджетов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оренное изменение инженерных подходов к социальному обустройству села, предусматривающее приоритет энергоснабжения, соблюдение ограничений по нагрузке на окружающую среду, повышение надежности и безопасности энергоснабжения, развитие экономичных автономных систем инженерного оборудования жилых и общественных зданий; создание режима наибольшего благоприятствования для привлечения в социальную сферу села средств сельхозтоваропроизводителей, других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 учитывают ресурсные возможности федерального и регионального уровней обеспечения программных мероприятий. Этот период позволит решить первоочередные задачи в области социального развития села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, включая крестьянские (фермерские)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Программные мероприятия по  социальному развитию сельских населенных пунктов Лесозаводского городского округа предусматривается осуществить в 2007-2010 годы: 1-ый этап - 2007-2008 годы, 2-ой этап -2009-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1620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4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1 жилого дома в селе Ку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дома на вторичном рынке жиль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Иноккенть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0 жилых домов в селах Лесозавод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201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и текущий  ремонты автомобильных дорог в следующих селах Лесозаводского городского окру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, ул. Олимпийская, ул. Урожай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лазовка, ул.Централь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олевое, с. Тихменево, с. Пантелеймоновка - подъезды к кладбищ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9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ское, ул. Зар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нтелеймоновка, ул. Шко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овка - центральная у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ное - центральная у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мга - центральная у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жино- центральная ул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ст. Филаре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ково, ул. Школьная, ул. Вол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ноккентьевка, ул. Магистральная, ул. Шко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менево, ул. Пограни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евое, ул. Иван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жино, ул. Совет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ихмене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ев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вское, ул. Набере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ге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программ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Дома культуры на 100 мест в селе Поле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очередь программных мероприятий: строительство Дома культуры на 100 мест  с. По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ических с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сетей наружного освещения протяженностью 13,2 км в                                        с. Пантелеймоновка, с. Марково, с. Невское, с. Ружино, с.Урожай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  <w:tr>
        <w:trPr>
          <w:trHeight w:val="17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водоснаб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и реконструкция водопроводных сетей-2 км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зовка – 0,5 к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нтелеймоновка - 0,5 к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жино - 0,5 к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 - 0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ханизм  реализации Программы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ханизм реализации Программы основывается на четком разграничении полномочий и ответственности всех участников Программы. Реализация программных мероприятий осуществляется  в соответствии  с действующим законодательством  о конкурсах на размещение заказов на поставки товаров, выполнение работ, оказание услуг для муниципальных нуж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питальные вложения муниципальной Программы определены в сумме 74 млн. руб., из них на строительство и реконструкцию дорог предусмотрено  6,75 млн. руб., на строительство и реконструкцию сетей наружного освещения предусмотрено 3,8 млн. руб., на строительство и реконструкцию водопроводных сетей предусмотрено 2,8 млн. руб. средств федерального, краевого  бюджетов  и внебюджетных источников  в соответствии с  краевой целевой программой «Социальное развитие села до 2010 года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ъем и структура бюджетного финансирования подлежат  ежегодному уточнению в соответствии с реальными возможностями бюджетов всех уровней,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/>
        <w:t>Администрация Лесозаводского городского округа формирует списки селян, нуждающихся в улучшении  жилищных условий,  планирует  средства местного бюджета на долевое 10 %  финансирование строительства, приобретения жил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Администрация Лесозаводского городского округа  за счет средств местного бюджета разрабатывает   проектно-сметную документацию  на объект  «Дом культуры на 100 мест в селе Полевое». Прошедшая все ступени контроля проектно-сметная документация для реализации  за счет средств за счет федерального и  краевого финансирования, передается Унитарному Государственному Предприятию «Приморстройзаказчик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b/>
        </w:rPr>
        <w:t xml:space="preserve">5. Организация контроля за реализацией Программы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реализацией Программы осуществляет администрация    Лесозаводского  городского окру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Приложение  2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  к решению Думы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т 31.01.2008 года  № 552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етные назначения по исполнению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циальном развитии села  на 2007-2010 годы» в разрезе 200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первоочередных   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в местном бюджете на 2007 год  (млн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объемы финансирования (млн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 жилого дома в селе Ку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1 жилого дома в с. Иноккенть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строительств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оселковых 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жайное, ул. Олимпийская, ул. Урожай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азовка, 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Дома культуры на 100 мест в селе По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07  г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Приложение  3 </w:t>
      </w:r>
    </w:p>
    <w:p>
      <w:pPr>
        <w:pStyle w:val="Normal"/>
        <w:ind w:left="468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от 31.01.2008 года №  552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метные назначения по исполнению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циальном развитии села  на 2007-2010 годы» в разрез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первоочередных    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в местном бюджете на 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объемы финансирования (млн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строительств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оселковых 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Дома культуры на 100 мест в селе По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1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08  год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4:00Z</dcterms:created>
  <dc:creator>Мастер</dc:creator>
  <dc:description/>
  <cp:keywords/>
  <dc:language>en-US</dc:language>
  <cp:lastModifiedBy>Priemnay</cp:lastModifiedBy>
  <cp:lastPrinted>2008-02-01T11:19:00Z</cp:lastPrinted>
  <dcterms:modified xsi:type="dcterms:W3CDTF">2008-02-01T03:37:00Z</dcterms:modified>
  <cp:revision>14</cp:revision>
  <dc:subject/>
  <dc:title>                                              АНАЛИЗ СИТУАЦИИ</dc:title>
</cp:coreProperties>
</file>