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left="3540" w:hanging="0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21.01.2008 года                               г. Лесозаводск                                 №  55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 внесении изменений в составы </w:t>
      </w:r>
    </w:p>
    <w:p>
      <w:pPr>
        <w:pStyle w:val="Normal"/>
        <w:rPr/>
      </w:pPr>
      <w:r>
        <w:rPr>
          <w:sz w:val="26"/>
          <w:szCs w:val="26"/>
        </w:rPr>
        <w:t>постоянных комиссий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          </w:t>
      </w:r>
      <w:r>
        <w:rPr/>
        <w:t>Рассмотрев заявление Е.Я. Бредуна, депутата по 11 избирательному округу, руководствуясь Положением «О постоянных комиссиях городской Думы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 Ввести Бредуна Евгения Яковлевича, депутата по 11 избирательному округу, в состав постоянной комиссии Думы по бюджету, налогам и финанс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 Внести изменение в решение городской Думы от 08.02.2005 года № 9 «О составе постоянной комиссии по бюджету, налогам и финансам»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ункт 1 решения дополнить словами «- Бредун Евгений Яковлевич, депутат по 11 избирательному округу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вести Бредуна Евгения Яковлевича, депутата по 11 избирательному округу, в состав постоянной комиссии Думы по благоустройству, градостроительству, экологи и коммунальному хозяйств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Внести изменение в решение городской Думы от 08.02.2005 года № 12 «О составе постоянной комиссии по благоустройству, градостроительству, экологии и коммунальному хозяйству»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ункт 1 решения дополнить словами «- Бредун Евгений Яковлевич, депутат по 11 избирательному округу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 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 Контроль за исполнением настоящего решения возложить на постоянную комиссию по регламенту, депутатской этике и организации работы Думы (Кагиров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</w:t>
        <w:tab/>
        <w:tab/>
        <w:t>Т.Л. Лазарева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4:09:00Z</dcterms:created>
  <dc:creator>Пользователь</dc:creator>
  <dc:description/>
  <cp:keywords/>
  <dc:language>en-US</dc:language>
  <cp:lastModifiedBy>Priemnay</cp:lastModifiedBy>
  <cp:lastPrinted>2008-01-22T12:14:00Z</cp:lastPrinted>
  <dcterms:modified xsi:type="dcterms:W3CDTF">2008-01-22T02:14:00Z</dcterms:modified>
  <cp:revision>30</cp:revision>
  <dc:subject/>
  <dc:title/>
</cp:coreProperties>
</file>