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60"/>
        <w:rPr/>
      </w:pPr>
      <w:r>
        <w:rPr/>
        <w:t></w:t>
      </w:r>
      <w:r>
        <w:rPr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1.01.2008 года                                    г. Лесозаводск                                 №  5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пункт 3 статьи 6 Положения  «О гаранти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депутата Думы, выборного должност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а Лесозаводского городского округа», принят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0.2006 года № 401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14.12.2007 года № 513ж/9078-07, Федеральными законами Российской Федерации от 06.06.1995 года № 87-ФЗ «О средствах массовой информации», от 06.10.2003 года № 131-ФЗ «Об общих принципах организации местного самоуправления в Российской Федерации», руководствуясь Конституцией Российской Федер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14.12.2007 года № 513ж/9078-07 на пункт 3 статьи 6 Положения  «О гарантиях  деятельности депутата Думы, выборного должностного лица Лесозаводского городского округа», принятого решением Думы Лесозаводского городского округа  от 31.10.2006 года № 40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менить  пункт 3 статьи 6 Положения  «О гарантиях  деятельности депутата Думы, выборного должностного лица Лесозаводского городского округа», принятого решением Думы Лесозаводского городского округа  от 31.10.2006 года № 40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исполнением настоящего решения возложить на постоянную комиссию Думы по регламенту, депутатской этике и организации работы Думы (Каги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2:00Z</dcterms:created>
  <dc:creator>Пользователь</dc:creator>
  <dc:description/>
  <cp:keywords/>
  <dc:language>en-US</dc:language>
  <cp:lastModifiedBy>Priemnay</cp:lastModifiedBy>
  <cp:lastPrinted>2008-01-22T12:23:00Z</cp:lastPrinted>
  <dcterms:modified xsi:type="dcterms:W3CDTF">2008-01-24T02:12:00Z</dcterms:modified>
  <cp:revision>7</cp:revision>
  <dc:subject/>
  <dc:title>        ДУМА</dc:title>
</cp:coreProperties>
</file>