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3540" w:hanging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1.01.2008 года                                  г. Лесозаводск                                 №  54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роекте решения «О внесении изме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 Думы 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1.2007 года № 507 «О структур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Лесозаводского городского округа»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Руководствуясь Уставом Лесозаводского  городского округа, 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Отклонить представленный администрацией городского округа проект решения «О внесении изменений в решение  Думы  городского округа от 19.11.2007 года № 507 «О структуре администрации Лесозавод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Кагиров).</w:t>
      </w:r>
    </w:p>
    <w:p>
      <w:pPr>
        <w:pStyle w:val="TextBodyInden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</w:t>
        <w:tab/>
        <w:t xml:space="preserve">   Т.Л.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 ________№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 Глава администрации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Заместитель главы администрации Лесозаводского городского округа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Лесозаводского городского округа по работе с территория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ь аппарата администрации Лесозаводского городского округ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Управление экономики и торговли 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Отдел архитектуры, строительства и жилищно-коммунального хозяйства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  <w:u w:val="single"/>
        </w:rPr>
      </w:pPr>
      <w:r>
        <w:rPr>
          <w:sz w:val="26"/>
          <w:szCs w:val="26"/>
        </w:rPr>
        <w:t>Отдел сельского хозяйства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Отдел культуры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онный отдел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  <w:u w:val="single"/>
        </w:rPr>
      </w:pPr>
      <w:r>
        <w:rPr>
          <w:sz w:val="26"/>
          <w:szCs w:val="26"/>
        </w:rPr>
        <w:t>Общий отдел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й отдел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работе с территориями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делам молодежи, физкультуре и спорту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хивный отдел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учета и отчетности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ГО, предупреждению и ликвидации ЧС</w:t>
      </w:r>
    </w:p>
    <w:p>
      <w:pPr>
        <w:pStyle w:val="Normal"/>
        <w:numPr>
          <w:ilvl w:val="0"/>
          <w:numId w:val="2"/>
        </w:numPr>
        <w:ind w:left="1080" w:hanging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изационный отдел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 ЗАГС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о делам несовершеннолетних     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36:00Z</dcterms:created>
  <dc:creator>Сафронова</dc:creator>
  <dc:description/>
  <cp:keywords/>
  <dc:language>en-US</dc:language>
  <cp:lastModifiedBy>Priemnay</cp:lastModifiedBy>
  <cp:lastPrinted>2008-01-22T12:08:00Z</cp:lastPrinted>
  <dcterms:modified xsi:type="dcterms:W3CDTF">2008-01-24T02:07:00Z</dcterms:modified>
  <cp:revision>10</cp:revision>
  <dc:subject/>
  <dc:title>Проект</dc:title>
</cp:coreProperties>
</file>