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/>
        <w:t>21.01.</w:t>
      </w:r>
      <w:r>
        <w:rPr>
          <w:sz w:val="26"/>
          <w:szCs w:val="26"/>
        </w:rPr>
        <w:t>2008 года                                      г. Лесозаводск                                 №  54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Думы 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>от 31.10.2006 года № 398 «О Положении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>«О порядке  ведения личных 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Законом Приморского края от 04.06.2007 года № 82-КЗ                         «О муниципальной службе в Приморском крае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решение Думы Лесозаводского городского округа  от 31.10.2006 года № 398 «О Положении «О порядке ведения личных дел муниципальных служащих в органах местного самоуправления  Лесозаводского городского округа».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 xml:space="preserve">2.  Настоящее решение  вступает в силу со дня  его официального опубликования. 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3. Контроль  за исполнением настоящего решения возложить на постоянную комиссию по регламенту, депутатской этике и организации работы Думы (Кагир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    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32:00Z</dcterms:created>
  <dc:creator>Пользователь</dc:creator>
  <dc:description/>
  <cp:keywords/>
  <dc:language>en-US</dc:language>
  <cp:lastModifiedBy>Priemnay</cp:lastModifiedBy>
  <cp:lastPrinted>2008-01-22T12:31:00Z</cp:lastPrinted>
  <dcterms:modified xsi:type="dcterms:W3CDTF">2008-01-22T02:32:00Z</dcterms:modified>
  <cp:revision>6</cp:revision>
  <dc:subject/>
  <dc:title/>
</cp:coreProperties>
</file>