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1.01.2008 года                                  г. Лесозаводск                                 №  54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О Положении «Об особо охраняемых  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природных территориях Лесозаводского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городского округа» 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Федеральным законом Российской Федерации от 16.10.2003 года № 131-ФЗ «Об общих принципах организации местного самоуправления в Российской Федерации», Законом Приморского края от 11.05.2005 года № 245-КЗ «Об особо охраняемых природных территориях Приморского края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б особо охраняемых  природных территориях Лесозаводского городского округа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я городской Думы муниципального образования г. Лесозаводск и Лесозаводский район от 29.09.2005 года № 178 «Об особо охраняемых объектах и природных территориях Лесозаводского городского округа», от 29.09.2005 года № 179 «Об утверждении Положения о создании, развитии и обеспечении лечебно-оздоровительных местностей и курортов местного значения на территории Лесозавод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 по землепользованию и сельскому хозяйству Думы (Дят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40:00Z</dcterms:created>
  <dc:creator>User</dc:creator>
  <dc:description/>
  <cp:keywords/>
  <dc:language>en-US</dc:language>
  <cp:lastModifiedBy>Priemnay</cp:lastModifiedBy>
  <cp:lastPrinted>2008-01-22T12:57:00Z</cp:lastPrinted>
  <dcterms:modified xsi:type="dcterms:W3CDTF">2008-01-22T02:57:00Z</dcterms:modified>
  <cp:revision>26</cp:revision>
  <dc:subject/>
  <dc:title/>
</cp:coreProperties>
</file>