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825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12.09.2017 года                                                                                                          № 654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тчете территориальной избирательной комиссии города Лесозаводска «О поступлении и расходовании средств бюджета Лесозаводского городского округа, выделенных избирательной комиссии на подготовку и проведение дополнительных выборов депутата Думы Лесозаводского городского округа пятого созыва по одномандатному избирательному округу № 5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Заслушав отчет территориальной избирательной комиссии города Лесозаводска «О поступлении и расходовании средств бюджета Лесозаводского городского округа, выделенных избирательной комиссии на подготовку и проведение дополнительных выборов депутата Думы Лесозаводского городского округа пятого созыва по одномандатному избирательному округу № 5», </w:t>
      </w:r>
      <w:r>
        <w:rPr>
          <w:color w:val="000000"/>
          <w:sz w:val="26"/>
          <w:szCs w:val="26"/>
        </w:rPr>
        <w:t>руководствуясь</w:t>
      </w:r>
      <w:r>
        <w:rPr>
          <w:sz w:val="26"/>
          <w:szCs w:val="26"/>
        </w:rPr>
        <w:t xml:space="preserve"> Федеральным законом от 12.06.2002 № 67-ФЗ «Об основных гарантиях избирательных прав и права на участие в референдуме граждан Российской Федерации», Уставом Лесозаводского городского округа, Регламентом Думы Лесозаводского городского округа,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 Принять отчет территориальной избирательной комиссии города Лесозаводска «О поступлении и расходовании средств бюджета Лесозаводского городского округа, выделенных избирательной комиссии на подготовку и проведение дополнительных выборов депутата Думы Лесозаводского городского округа пятого созыва по одномандатному избирательному округу № 5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И.о. председателя Думы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>Лесозаводского городского округа                                                             В.В. Гершу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4:13:00Z</dcterms:created>
  <dc:creator>Пользователь</dc:creator>
  <dc:description/>
  <dc:language>en-US</dc:language>
  <cp:lastModifiedBy>Пользователь</cp:lastModifiedBy>
  <cp:lastPrinted>2017-07-25T15:40:00Z</cp:lastPrinted>
  <dcterms:modified xsi:type="dcterms:W3CDTF">2017-09-12T04:13:00Z</dcterms:modified>
  <cp:revision>2</cp:revision>
  <dc:subject/>
  <dc:title/>
</cp:coreProperties>
</file>