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21.01.</w:t>
      </w:r>
      <w:r>
        <w:rPr>
          <w:bCs/>
          <w:sz w:val="26"/>
          <w:szCs w:val="26"/>
        </w:rPr>
        <w:t>2008 года                                  г. Лесозаводск                                  №  54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добрении сдел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 администрации Лесозаводского городского округа, руководствуясь Уставом Лесозаводского городского округа, Положением  «О порядке  управления и распоряжения муниципальной собственностью Лесозаводского городского округа»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Одобрить сделку  купли - продажи  нежилых помещений (поз. 1-16 поэтажного плана) общей площадью 188,3 кв.м,  Блок А, расположенных на первом этаже двухэтажного здания (Лит.А),  по адресу: Приморский край, г. Лесозаводск                 ул. Калининская, 37,  в соответствии с договором  продажи имущества от 22.04.1998 года, заключенным между отделением Пенсионного фонда Российской Федерации по Приморскому краю и администрацией муниципального образования город Лесозаводск и Лесозаводский район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Т.Л.Лазар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0:00Z</dcterms:created>
  <dc:creator>Юля</dc:creator>
  <dc:description/>
  <cp:keywords/>
  <dc:language>en-US</dc:language>
  <cp:lastModifiedBy>Priemnay</cp:lastModifiedBy>
  <cp:lastPrinted>2008-01-22T11:48:00Z</cp:lastPrinted>
  <dcterms:modified xsi:type="dcterms:W3CDTF">2008-01-22T01:49:00Z</dcterms:modified>
  <cp:revision>24</cp:revision>
  <dc:subject/>
  <dc:title>                            </dc:title>
</cp:coreProperties>
</file>