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60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09.2017 года                                                                                               № 653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5.02.2010 № 238-НПА «О Положении «Об организации ритуальных услуг и содержания мест захоронения на территории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тест Лесозаводского межрайонного прокурора от 24.08.2017 № 22-4-2017/4236 на решение Думы Лесозаводского городского округа от 25.02.2010 № 238-НПА «О Положении «Об организации ритуальных услуг и содержания мест захоронения на территории Лесозаводского городского округа», руководствуясь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Законом Приморского края от 23.12.2005 № 332-КЗ «О погребении и похоронном деле в Приморском крае», Уставом Лесозаводского городского округа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. Внести изменения в решение Думы Лесозаводского городского округа от 25.02.2010 № 238-НПА «О Положении «Об организации ритуальных услуг и содержания мест захоронения на территории Лесозаводского городского округа» исключив пункт 1 части 6 статьи 8 Полож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Поздняков)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И.о. главы Лесозаводского городского округа                                            В.В. Гершу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44:00Z</dcterms:created>
  <dc:creator>Пользователь</dc:creator>
  <dc:description/>
  <dc:language>en-US</dc:language>
  <cp:lastModifiedBy>Пользователь</cp:lastModifiedBy>
  <cp:lastPrinted>2017-09-12T16:44:00Z</cp:lastPrinted>
  <dcterms:modified xsi:type="dcterms:W3CDTF">2017-09-12T06:44:00Z</dcterms:modified>
  <cp:revision>2</cp:revision>
  <dc:subject/>
  <dc:title/>
</cp:coreProperties>
</file>