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9.2017 года                                                                                                          № 65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4.08.2017 № 22-4-2017/4236 на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4.08.2017 № 22-4-2017/4236 на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Законом Приморского края от 23.12.2005 № 332-КЗ «О погребении и похоронном деле в Приморском крае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1. Удовлетворить протест Лесозаводского межрайонного прокурора от 24.08.2017 № 22-4-2017/4236 на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3:00Z</dcterms:created>
  <dc:creator>Пользователь</dc:creator>
  <dc:description/>
  <dc:language>en-US</dc:language>
  <cp:lastModifiedBy>Пользователь</cp:lastModifiedBy>
  <cp:lastPrinted>2017-09-12T15:53:00Z</cp:lastPrinted>
  <dcterms:modified xsi:type="dcterms:W3CDTF">2017-09-12T05:53:00Z</dcterms:modified>
  <cp:revision>2</cp:revision>
  <dc:subject/>
  <dc:title/>
</cp:coreProperties>
</file>