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127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9.2017 года                                                                                                № 651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отест Лесозаводского межрайонного прокурора от 28.08.2017 № 22-4-2017/4280 на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, руководствуясь 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Уставом Лесозаводского городского округа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 Внести в решение Думы Лесозаводского городского округа от 14.08.2009 № 158-НПА «О Положении «Об организации мероприятий по охране окружающей среды в границах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часть 2 статьи 1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«2.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ского округа определяется соответствующим решением Думы городского округа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2 части 1 статьи 2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«2) утверждение порядка участия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ского округа;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Поздняков)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26"/>
          <w:szCs w:val="26"/>
        </w:rPr>
        <w:t>И.о. главы Лесозаводского городского округа                                            В.В. Гершу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51:00Z</dcterms:created>
  <dc:creator>Пользователь</dc:creator>
  <dc:description/>
  <dc:language>en-US</dc:language>
  <cp:lastModifiedBy>Пользователь</cp:lastModifiedBy>
  <cp:lastPrinted>2017-09-12T16:48:00Z</cp:lastPrinted>
  <dcterms:modified xsi:type="dcterms:W3CDTF">2017-09-12T06:51:00Z</dcterms:modified>
  <cp:revision>2</cp:revision>
  <dc:subject/>
  <dc:title/>
</cp:coreProperties>
</file>