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4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4.12.2012 № 581-НПА «О Положении о муниципальном лесном контроле в Лесозаводском городском округе»</w:t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6"/>
          <w:szCs w:val="26"/>
        </w:rPr>
        <w:t>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04.12.2012 № 581-НПА «О Положении о муниципальном лесном контроле в Лесозаводском городском округе», дополнив часть 1 статьи 3 Положения 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6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ение в соответствии с частью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ероприятий по профилактике нарушений обязательных требований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5:00Z</dcterms:created>
  <dc:creator>Пользователь</dc:creator>
  <dc:description/>
  <dc:language>en-US</dc:language>
  <cp:lastModifiedBy>Пользователь</cp:lastModifiedBy>
  <cp:lastPrinted>2017-09-12T14:04:00Z</cp:lastPrinted>
  <dcterms:modified xsi:type="dcterms:W3CDTF">2017-09-12T04:05:00Z</dcterms:modified>
  <cp:revision>2</cp:revision>
  <dc:subject/>
  <dc:title/>
</cp:coreProperties>
</file>