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9.2017 года                                                                                             </w:t>
        <w:tab/>
        <w:t xml:space="preserve"> № 64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я в решение Думы Лесозаводского городского округа от 19.12.2014 № 245-НПА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муниципальном жилищном контроле на территории Лесозаводского городского окру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оссийской Федерации, Федеральным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, федеральный закон «О стратегическом планировании в Российской Федерации», Уставом Лесозаводского городского округа,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решение Думы </w:t>
      </w:r>
      <w:r>
        <w:rPr>
          <w:sz w:val="26"/>
          <w:szCs w:val="26"/>
        </w:rPr>
        <w:t>Лесозаводского городского округа</w:t>
      </w:r>
      <w:r>
        <w:rPr>
          <w:bCs/>
          <w:sz w:val="26"/>
          <w:szCs w:val="26"/>
        </w:rPr>
        <w:t xml:space="preserve"> от 19.12.2014 № 245-НПА</w:t>
      </w:r>
      <w:r>
        <w:rPr>
          <w:sz w:val="26"/>
          <w:szCs w:val="26"/>
        </w:rPr>
        <w:t xml:space="preserve"> «Об утверждении Положения о муниципальном жилищном контроле на территории Лесозаводского городского округа», дополнив часть 1 статьи 2 Положения пунктом 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ение в соответствии с частью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ероприятий по профилактике нарушений обязательных требований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 о. главы Лесозаводского городского округа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9:00Z</dcterms:created>
  <dc:creator>Пользователь</dc:creator>
  <dc:description/>
  <dc:language>en-US</dc:language>
  <cp:lastModifiedBy>Пользователь</cp:lastModifiedBy>
  <cp:lastPrinted>2017-09-12T14:08:00Z</cp:lastPrinted>
  <dcterms:modified xsi:type="dcterms:W3CDTF">2017-09-12T04:09:00Z</dcterms:modified>
  <cp:revision>2</cp:revision>
  <dc:subject/>
  <dc:title/>
</cp:coreProperties>
</file>