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12700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ЕШ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4"/>
        </w:rPr>
        <w:t>12.09.2017 года                                                                                                № 646-НПА</w:t>
      </w:r>
    </w:p>
    <w:p>
      <w:pPr>
        <w:pStyle w:val="Style1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ind w:right="3967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Лесозавод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4"/>
        </w:rPr>
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Лесозаводского городского округа,</w:t>
      </w:r>
      <w:r>
        <w:rPr>
          <w:sz w:val="26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Дума Лесозаводского городского округа</w:t>
      </w:r>
    </w:p>
    <w:p>
      <w:pPr>
        <w:pStyle w:val="Style1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РЕШИЛА: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 Утвердить </w:t>
      </w:r>
      <w:hyperlink w:anchor="Par19">
        <w:r>
          <w:rPr>
            <w:rStyle w:val="InternetLink"/>
            <w:rFonts w:cs="Times New Roman" w:ascii="Times New Roman" w:hAnsi="Times New Roman"/>
            <w:sz w:val="26"/>
            <w:szCs w:val="24"/>
            <w:u w:val="none"/>
          </w:rPr>
          <w:t>Порядок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ведения перечня видов муниципального контроля и органов местного самоуправления, уполномоченных на их осуществление на территории Лесозаводского городского округа (прилагается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.о. главы Лесозаводского городского округа                                            В.В. Гершун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решению Думы Лесозаводского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родского округа от 12.09.2017 № 646-НП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19"/>
      <w:bookmarkStart w:id="1" w:name="Par19"/>
      <w:bookmarkEnd w:id="1"/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ения перечня видов муниципального контроля и органов местного самоуправления, уполномоченных на их осуществление на территории Лесозаводского городского округ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рядок ведения перечня видов муниципального контроля и органо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стного самоуправления, уполномоченных на их осуществление на территории Лесозаводского городского округа (далее - Порядок)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беспечения соблюдения прав юридических лиц и индивидуальных предпринимателей при осуществлении муниципального контроля, обеспечения доступности и прозрачности сведений о видах муниципального контроля и органах местного самоуправления, уполномоченных на их осуществление на территории Лесозаво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ий Порядок устанавливает процедуру ведения перечня видов муниципального контроля и органы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 самоуправления, уполномоченные на осуществление соответствующих видов муниципального контроля на территории Лесозаводского городского округа (далее - Перечен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едение Перечня осуществляется администрацией Лесозаводского городского округа в лице уполномоченного органа (далее - Уполномоченный орган), утвержденного правовым актом администрации Лесозаво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чень определяет виды муниципального контроля и органы администрации Лесозаводского городского округа, уполномоченные на их осуществление на территории Лесозаво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43"/>
      <w:bookmarkEnd w:id="2"/>
      <w:r>
        <w:rPr>
          <w:rFonts w:cs="Times New Roman" w:ascii="Times New Roman" w:hAnsi="Times New Roman"/>
          <w:sz w:val="26"/>
          <w:szCs w:val="26"/>
        </w:rPr>
        <w:t>5. Основанием для включения в Перечень информации, указанной в пункте 6 настоящего Порядка, является наличие нормативных правовых актов, устанавливающих порядок организации и осуществления муниципального контроля в соответствующих сферах деятельности на территории Лесозаводского городского округа, а также полномочия органов администрации Лесозаводского городского округа на осуществление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Перечень включ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именование вида муниципального контроля, осуществляемого на территории Лесозавод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рган администрации Лесозаводского городского округа, уполномоченный на осуществление соответствующего вида муниципального контроля (далее - орган муниципального контро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еквизиты и наименования нормативных правовых актов органов местного самоуправления Лесозаводского городского округа, регулирующих осуществление соответствующего вид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Органы муниципального контроля предоставляют в Уполномоченный орган информацию, п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FF"/>
        </w:rPr>
        <w:instrText xml:space="preserve"> HYPERLINK "../%D0%BD%D0%B0%20%D0%94%D1%83%D0%BC%D1%83/%D0%9E%D0%B1%20%D1%83%D1%82%D0%B2%D0%B5%D1%80%D0%B6%D0%B4%D0%B5%D0%BD%D0%B8%D0%B8%20%D0%9F%D0%BE%D1%80%D1%8F%D0%B4%D0%BA%D0%B0%20%D0%B2%D0%B5%D0%B4%D0%B5%D0%BD%D0%B8%D1%8F%20%D0%BF%D0%B5%D1%80%D0%B5%D1%87%D0%BD%D1%8F%20%D0%BC%D1%83%D0%BD.%D0%BA%D0%BE%D0%BD%D1%82%D1%80%D0%BE%D0%BB%D1%8F/%D0%9F%D0%BE%D1%80%D1%8F%D0%B4%D0%BE%D0%BA%20%D0%B2%D0%B5%D0%B4%D0%B5%D0%BD%D0%B8%D1%8F%20%D0%BF%D0%B5%D1%80%D0%B5%D1%87%D0%BD%D1%8F%20%D0%BC%D1%83%D0%BD%20%D0%BA%D0%BE%D0%BD%D1%82%D1%80%D0%BE%D0%BB%D1%8C.doc" \l "Par7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6"/>
          <w:szCs w:val="26"/>
        </w:rPr>
        <w:t>форме</w:t>
      </w:r>
      <w:r>
        <w:rPr>
          <w:rStyle w:val="InternetLink"/>
          <w:sz w:val="26"/>
          <w:szCs w:val="26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к Порядку, для включения в Перечень в течение 10 дней со дня принятия (издания) нормативных правовых актов, указанных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FF"/>
        </w:rPr>
        <w:instrText xml:space="preserve"> HYPERLINK "../%D0%BD%D0%B0%20%D0%94%D1%83%D0%BC%D1%83/%D0%9E%D0%B1%20%D1%83%D1%82%D0%B2%D0%B5%D1%80%D0%B6%D0%B4%D0%B5%D0%BD%D0%B8%D0%B8%20%D0%9F%D0%BE%D1%80%D1%8F%D0%B4%D0%BA%D0%B0%20%D0%B2%D0%B5%D0%B4%D0%B5%D0%BD%D0%B8%D1%8F%20%D0%BF%D0%B5%D1%80%D0%B5%D1%87%D0%BD%D1%8F%20%D0%BC%D1%83%D0%BD.%D0%BA%D0%BE%D0%BD%D1%82%D1%80%D0%BE%D0%BB%D1%8F/%D0%9F%D0%BE%D1%80%D1%8F%D0%B4%D0%BE%D0%BA%20%D0%B2%D0%B5%D0%B4%D0%B5%D0%BD%D0%B8%D1%8F%20%D0%BF%D0%B5%D1%80%D0%B5%D1%87%D0%BD%D1%8F%20%D0%BC%D1%83%D0%BD%20%D0%BA%D0%BE%D0%BD%D1%82%D1%80%D0%BE%D0%BB%D1%8C.doc" \l "Par4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6"/>
          <w:szCs w:val="26"/>
        </w:rPr>
        <w:t>пункте 5</w:t>
      </w:r>
      <w:r>
        <w:rPr>
          <w:rStyle w:val="InternetLink"/>
          <w:sz w:val="26"/>
          <w:szCs w:val="26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случае принятия правовых актов, требующих внесения изменений в Перечень (исключения из Перечня), органы муниципального контроля предоставляют в Уполномоченный орган информацию, содержащую в себе правовые обоснования предлагаемых изменений в Перечень (исключения из Перечня), в срок не более 10 рабочих дней со дня вступления в силу таких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тветственность за своевременность, полноту и достоверность информации для включения, внесения изменений в Перечень, исключения из Перечня, несут органы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случае упразднения органа муниципального контроля, осуществляющего соответствующий вид муниципального контроля на территории Лесозаводского городского округа, информация по внесению изменений в Перечень направляется в Уполномоченный орган органом муниципального контроля, на который возлагаются полномочия упраздненного орган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ключение, внесение изменений в Перечень, исключение из Перечня осуществляется Уполномоченным органом в течение 30 дней со дня предоставления информации органом муниципального контроля и оформляется правовым актом администрации Лесозаво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Уполномоченный орган несет ответственность за ведение и своевременное внесение изменений в Переч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еречень подлежит размещению на официальном сайте Лесозаводского городского округа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Отсутствие в Перечне сведений о виде муниципального контроля не препятствует реализации полномочий органов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387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387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к Порядку ведения перечня видов муниципального контроля и органов местного самоуправления, уполномоченных на их осуществление на территории Лесозавод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3" w:name="Par73"/>
      <w:bookmarkStart w:id="4" w:name="Par73"/>
      <w:bookmarkEnd w:id="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ДОВ МУНИЦИПАЛЬН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РГАНОВ, УПОЛНОМОЧЕННЫХ НА ИХ ОСУЩЕСТ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ЛЕСОЗАВОД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665"/>
        <w:gridCol w:w="2551"/>
        <w:gridCol w:w="32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муниципального контроля, осуществляемого на территории Лесозавод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администрации Лесозаводского городского округа, уполномоченный на осуществление соответствующего вида муниципального контро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наименования нормативных правовых актов органов местного самоуправления Лесозаводского городского округа, регулирующих осуществление соответствующего вида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0"/>
      <w:rPr/>
    </w:pPr>
    <w:r>
      <w:rPr/>
    </w:r>
  </w:p>
  <w:p>
    <w:pPr>
      <w:pStyle w:val="Header"/>
      <w:ind w:left="567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CA0BD62F6575A59CDBD9AA91594AC839CF84BE4D08DBB968ACF696C7CF6D7DE46C821546ICBC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56:00Z</dcterms:created>
  <dc:creator>user</dc:creator>
  <dc:description/>
  <cp:keywords/>
  <dc:language>en-US</dc:language>
  <cp:lastModifiedBy>Пользователь</cp:lastModifiedBy>
  <cp:lastPrinted>2017-09-12T14:56:00Z</cp:lastPrinted>
  <dcterms:modified xsi:type="dcterms:W3CDTF">2017-09-13T02:03:00Z</dcterms:modified>
  <cp:revision>3</cp:revision>
  <dc:subject/>
  <dc:title/>
</cp:coreProperties>
</file>