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4635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  <w:t>12.09.2017 года                                                                                                          № 645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Лесозаводского городского округа от 03.12.2008 № 58 «О Положении «Об аппарате Думы Лесозаводского городского округа»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 Уставом Лесозаводского городского округа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Думы Лесозаводского городского округа от 03.12.2008 № 58 «О Положении «Об аппарате Думы Лесозаводского городского округа» следующие изменени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) в части 6 статьи 1 Положения слова «главой городского округа, исполняющим полномочия председателя Думы» заменить словами «председателем Думы»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2) в пункте 1 части 2 статьи 2 Положения слова «главы городского округа, исполняющего полномочия» исключить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части 1 статьи 3 Положени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ункт 3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«3) разработка в пределах своей компетенции проектов решений Думы, правовых актов председателя Думы, участие в подготовке проектов договоров, соглашений и иных документов, подписываемых председателем Думы;»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ункт 5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«5) осуществление правовой и лингвистической экспертизы проектов правовых актов, принимаемых Думой, председателем Думы и других документов, направленных на согласование и утверждение председателем Думы, осуществление антикоррупционной экспертизы нормативных правовых актов Думы и их проектов в установленном порядке;»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в) в пункте 6 слова «главы городского округа» заменить словами «председателя Думы»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в пункте 7 слова «распоряжений, постановления и поручений главы городского округа, исполняющего полномочия</w:t>
      </w:r>
      <w:r>
        <w:rPr/>
        <w:t xml:space="preserve"> </w:t>
      </w:r>
      <w:r>
        <w:rPr>
          <w:sz w:val="26"/>
          <w:szCs w:val="26"/>
        </w:rPr>
        <w:t>председателя Думы» заменить словами «постановлений, распоряжений и поручений председателя Думы»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пункт 8 изложить в следующей редакции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«8) организация работы по документированию деятельности Думы, председателя Думы, осуществление надлежащего оформления и рассылки официальных документов Думы, ведение учета поступающей корреспонденции, обеспечение своевременного и правильного ее прохождения, организация и обеспечение функционирования единой системы делопроизводства в Думе и ее постоянных комиссиях, подготовка документов для сдачи в архив, опубликование правовых актов Думы;»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е) в пункте 9 слова «главы городского округа, исполняющего полномочия» исключить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в пункте 13 слова «главы городского округа, исполняющего полномочия» исключить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 статье 4 Положени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а) в части 1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слова «глава городского округа, исполняющий полномочия председателя Думы» заменить словами «председатель Думы»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исключить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б) часть 2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«2. Назначение и освобождение от должности работников аппарата осуществляется председателем Думы в установленном порядке.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Горелов)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председателя Думы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В.В. Гершун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46:00Z</dcterms:created>
  <dc:creator>Пользователь</dc:creator>
  <dc:description/>
  <cp:keywords/>
  <dc:language>en-US</dc:language>
  <cp:lastModifiedBy>Пользователь</cp:lastModifiedBy>
  <cp:lastPrinted>2017-09-12T15:46:00Z</cp:lastPrinted>
  <dcterms:modified xsi:type="dcterms:W3CDTF">2017-09-13T02:15:00Z</dcterms:modified>
  <cp:revision>3</cp:revision>
  <dc:subject/>
  <dc:title/>
</cp:coreProperties>
</file>