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61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2.09.2017 года                                                                                                № 642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3968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решения Думы Лесозаводского городского округа от 21.02.2017 № 575-НПА «Об утверждении Положения о порядке представления лицами, замещающими муниципальные должности в Думе Лесозаводского городского округа, сведений о доходах, расходах, об имуществе и обязательствах имущественного характера, их размещения на официальном сайте Лесозаводского городского округа, проведения проверки достоверности и полноты представленных ими сведений о доходах, об имуществе и обязательствах имущественного характера, соблюдения установленных ограничений, запретов и (или) требований о предотвращении и урегулировании конфликта интерес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ом Приморского края от 25.05.2017 № 122-КЗ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», Уставом Лесозаводского городского округа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знать утратившим силу решение Думы Лесозаводского городского округа от 21.02.2017 № 575-НПА «Об утверждении Положения о порядке представления лицами, замещающими муниципальные должности в Думе Лесозаводского городского округа, сведений о доходах, расходах, об имуществе и обязательствах имущественного характера, их размещения на официальном сайте Лесозаводского городского округа, проведения проверки достоверности и полноты представленных ими сведений о доходах, об имуществе и обязательствах имущественного характера, соблюдения установленных ограничений, запретов и (или) требований о предотвращении и урегулировании конфликта интересов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И.о. главы Лесозаводского городского округа                                            В.В. Гершу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17:00Z</dcterms:created>
  <dc:creator>Пользователь</dc:creator>
  <dc:description/>
  <cp:keywords/>
  <dc:language>en-US</dc:language>
  <cp:lastModifiedBy>Пользователь</cp:lastModifiedBy>
  <cp:lastPrinted>2017-09-12T15:16:00Z</cp:lastPrinted>
  <dcterms:modified xsi:type="dcterms:W3CDTF">2017-09-13T00:11:00Z</dcterms:modified>
  <cp:revision>3</cp:revision>
  <dc:subject/>
  <dc:title/>
</cp:coreProperties>
</file>