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8890</wp:posOffset>
            </wp:positionV>
            <wp:extent cx="54356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№ 639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в статье 2 Полож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) пункт 2 части 2 изложить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2) председателю Думы Лесозаводского городского округа;»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б) пункт 2 части 5 изложить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«2) председатель Думы Лесозаводского городского округа;»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 в части 2 статьи 4 Положения слова «от численного состава» заменить словами «от числа присутствующих на заседании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) в пункте 16 приложения 1 к Положению слова «глава администрации» заменить словами «председатель Думы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И.о. главы Лесозаводского городского округа           </w:t>
        <w:tab/>
        <w:tab/>
        <w:t xml:space="preserve">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2:00Z</dcterms:created>
  <dc:creator>USER</dc:creator>
  <dc:description/>
  <cp:keywords/>
  <dc:language>en-US</dc:language>
  <cp:lastModifiedBy>Пользователь</cp:lastModifiedBy>
  <cp:lastPrinted>2017-09-12T14:22:00Z</cp:lastPrinted>
  <dcterms:modified xsi:type="dcterms:W3CDTF">2017-09-13T00:03:00Z</dcterms:modified>
  <cp:revision>3</cp:revision>
  <dc:subject/>
  <dc:title/>
</cp:coreProperties>
</file>