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1.01.</w:t>
      </w:r>
      <w:r>
        <w:rPr>
          <w:bCs/>
          <w:sz w:val="26"/>
          <w:szCs w:val="26"/>
        </w:rPr>
        <w:t xml:space="preserve">2008 года                                    г. Лесозаводск                                  № 543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lineRule="auto" w:line="240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 Лесозаводского городского округа, руководствуясь Уставом Лесозаводского городского округа, Положением                       «О порядке управления и распоряжения муниципальной собственностью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ередачу в безвозмездное пользование нежилых помещений (Лит. А, Лит. А1), (поз. 1-15; 1-4 поэтажного плана), общей площадью 191,1 кв.м.,  расположенные по адресу: г. Лесозаводск, ул. Петрова, 31, сроком на три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Т.Л. Лазаре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10:00Z</dcterms:created>
  <dc:creator>Комитет по имуществу</dc:creator>
  <dc:description/>
  <cp:keywords/>
  <dc:language>en-US</dc:language>
  <cp:lastModifiedBy>Priemnay</cp:lastModifiedBy>
  <cp:lastPrinted>2008-01-22T11:56:00Z</cp:lastPrinted>
  <dcterms:modified xsi:type="dcterms:W3CDTF">2008-01-22T01:56:00Z</dcterms:modified>
  <cp:revision>14</cp:revision>
  <dc:subject/>
  <dc:title> </dc:title>
</cp:coreProperties>
</file>