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2.09.</w:t>
      </w:r>
      <w:r>
        <w:rPr>
          <w:sz w:val="26"/>
          <w:szCs w:val="26"/>
        </w:rPr>
        <w:t xml:space="preserve">2017 года                                                                                            </w:t>
        <w:tab/>
        <w:t xml:space="preserve">   № 637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7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819 842,52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972 044,91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52 202,39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7 году – 416 471,52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татью 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частью 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Установить, что субсидии организациям на частичное возмещение затрат, предоставляющим населению услуги бань, предоставляются на безвозмездной и безвозвратной основе в целях возмещения затрат в связи с оказанием услуг, в соответствии с настоящим бюджетом и в порядке, установленном администрацией Лесозаводского городского округ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9. Установить, что субсидии организациям на частичное возмещение затрат, связанных с предоставлением услуг населению по водоснабжению и водоотведению, предоставляются на безвозмездной и безвозвратной основе в целях возмещения затрат в связи с оказанием услуг, в соответствии с настоящим бюджетом и в порядке, установленном администрацией Лесозаводского городского округ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10 «Оплата труда» считать статьей 11 и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 xml:space="preserve">повышение оплаты труда отдельных категорий работников муниципальных учреждений осуществляется в 2017 году и плановом периоде 2018 и 2019 годов в соответствии с темпами роста средней заработной платы </w:t>
      </w:r>
      <w:r>
        <w:rPr>
          <w:color w:val="000000"/>
          <w:sz w:val="26"/>
          <w:szCs w:val="26"/>
        </w:rPr>
        <w:t>осуществляется в рамках реализации Указов Президента Российской Федерации от 0</w:t>
      </w:r>
      <w:r>
        <w:rPr>
          <w:sz w:val="26"/>
          <w:szCs w:val="26"/>
        </w:rPr>
        <w:t>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 1 октября 2017 года провести </w:t>
      </w:r>
      <w:r>
        <w:rPr>
          <w:color w:val="000000"/>
          <w:sz w:val="26"/>
          <w:szCs w:val="26"/>
        </w:rPr>
        <w:t>индексацию путём увеличения в 1,051 раза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кладов (ставок заработной платы)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части 1 настоящей статьи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размеров ежемесячного денежного вознаграждения лиц, замещающих муниципальные должности Лесозаводского городского округа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кладов муниципальных служащих в органах местного самоуправления Лесозаводского городского округа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) статью 11 «Особенности исполнения бюджета Лесозаводского городского округа в 2017 году» считать статьей 12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3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4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5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16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7 к бюджету изложить в редакции приложения 10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18 к бюджету изложить в редакции приложения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2:00Z</dcterms:created>
  <dc:creator>Пользователь</dc:creator>
  <dc:description/>
  <dc:language>en-US</dc:language>
  <cp:lastModifiedBy>Пользователь</cp:lastModifiedBy>
  <cp:lastPrinted>2017-09-07T15:22:00Z</cp:lastPrinted>
  <dcterms:modified xsi:type="dcterms:W3CDTF">2017-09-12T07:32:00Z</dcterms:modified>
  <cp:revision>2</cp:revision>
  <dc:subject/>
  <dc:title/>
</cp:coreProperties>
</file>