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 xml:space="preserve">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12.09.2017 года                                                                                                          № 636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ращении Думы Дальнегорского городского округа</w:t>
      </w:r>
      <w:r>
        <w:rPr/>
        <w:t xml:space="preserve"> </w:t>
      </w:r>
      <w:r>
        <w:rPr>
          <w:sz w:val="26"/>
          <w:szCs w:val="26"/>
        </w:rPr>
        <w:t>к Губернатору Приморского края Миклушевскому В.В. и председателю Законодательного Собрания Приморского края Ролику А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обращение Думы Дальнегорского городского округа к Губернатору Приморского края Миклушевскому В.В. и председателю Законодательного Собрания Приморского края Ролику А.И., утвержденное решением Думы Дальнегорского городского округа от 28.07.2017 № 596 «Об обращении Думы Дальнегорского городского округа к Губернатору Приморского края Миклушевскому В.В. и председателю Законодательного Собрания Приморского края Ролику А.И.»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оддержать обращение Думы Дальнегорского городского округа к Губернатору Приморского края Миклушевскому В.В. и председателю Законодательного Собрания Приморского края Ролику А.И., утвержденное решением Думы Дальнегорского городского округа от 28.07.2017 № 596 «Об обращении Думы Дальнегорского городского округа к Губернатору Приморского края Миклушевскому В.В. и председателю Законодательного Собрания Приморского края Ролику А.И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Губернатору Приморского края Миклушевскому В.В. и председателю Законодательного Собрания Приморского края Ролику А.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председателя Думы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 В.В. Гершу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01:00Z</dcterms:created>
  <dc:creator>Пользователь</dc:creator>
  <dc:description/>
  <cp:keywords/>
  <dc:language>en-US</dc:language>
  <cp:lastModifiedBy>Пользователь</cp:lastModifiedBy>
  <cp:lastPrinted>2017-09-12T17:01:00Z</cp:lastPrinted>
  <dcterms:modified xsi:type="dcterms:W3CDTF">2017-09-13T00:11:00Z</dcterms:modified>
  <cp:revision>3</cp:revision>
  <dc:subject/>
  <dc:title/>
</cp:coreProperties>
</file>