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57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/>
        <w:t xml:space="preserve">21.01.2008 </w:t>
      </w:r>
      <w:r>
        <w:rPr>
          <w:sz w:val="26"/>
          <w:szCs w:val="26"/>
        </w:rPr>
        <w:t>года                                  г. Лесозаводск                                 №  54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auto" w:line="24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оложении  «О порядке приня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й о создании, ре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иквидации муниципальных пред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чреждений в  Лесозавод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м округе»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 xml:space="preserve">Руководствуясь Федеральными законами Российской Федерации от 06.10.2003 года № 131-ФЗ «Об общих принципах организации местного самоуправления в Российской Федерации»,  от 14.11.2002 года № 161-ФЗ  «О государственных и муниципальных унитарных предприятиях», Уставом Лесозаводского городского округа, </w:t>
      </w:r>
    </w:p>
    <w:p>
      <w:pPr>
        <w:pStyle w:val="3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ложение  «О порядке принятия решений о создании, реорганизации и ликвидации муниципальных предприятий и учреждений  в  Лесозаводском городском округе» 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jc w:val="left"/>
        <w:rPr/>
      </w:pPr>
      <w:r>
        <w:rPr>
          <w:szCs w:val="26"/>
        </w:rPr>
        <w:t>Глава Лесозаводского городского округа</w:t>
        <w:tab/>
        <w:tab/>
        <w:t xml:space="preserve">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к решению  Думы </w:t>
      </w:r>
    </w:p>
    <w:p>
      <w:pPr>
        <w:pStyle w:val="ConsPlusNormal"/>
        <w:widowControl/>
        <w:ind w:left="5652" w:firstLine="720"/>
        <w:rPr/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от  21.01.2008 года   № 542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ИНЯТИЯ РЕШЕНИЙ О СОЗДАНИИ, РЕОРГАНИЗАЦИ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И МУНИЦИПАЛЬНЫХ ПРЕДПРИЯТИ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В ЛЕСОЗАВОДСКОМ ГОРОДСКОМ ОКРУ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Российской Федерации от 06.10.2003 года  № 131-ФЗ «Об общих принципах организации местного самоуправления в Российской Федерации», от 12.01.1996 года № 7-ФЗ «О некоммерческих организациях», от 14.11.2002 года № 161-ФЗ «О государственных и муниципальных унитарных предприятиях», Уставом Лесозаводского городского округа и определяет порядок принятия решений о создании, реорганизации и ликвидации муниципальных предприятий и муниципа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не применяется к правоотношениям, возникающим при создании, реорганизации и ликвидации учреждений, являющихся органами местного самоуправления, а также при ликвидации муниципальных предприятий в порядке процедуры банкрот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Порядок создания, реорганизации и ликвидации муниципальных общеобразовательных учреждений Лесозаводского городского округа утвержден решением городской Думы муниципального образования город Лесозаводск и Лесозаводский район от 03.05.2005 года № 63.  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Принятие решения о создание муниципальных предприятий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 учре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е о создании муниципального предприятия или муниципального учреждения принимает администрация Лесозаводского городского округа по согласованию с Думой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раслевой орган администрации городского округа, на который возложены координация и регулирование деятельности в соответствующей отрасли (сфере управления)  (далее - Отраслевой орган администрации) готовит представление о создании муниципального предприятия (учреждения), проект устава создаваемого муниципального предприятия (учреждения), согласно типовой форме, утвержденной администрацией городск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редставление о создании муниципального предприятия (учреждения) должно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посылки и цели создания предприятия (учрежд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ные виды деятельности создаваемого предприятия (учрежд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снование необходимости и целесообразности создания предприятия (учреждения) наряду с действующими предприятиями (учреждениями) в данном секторе ры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руктуру предприятия (учреждения), схему его деятельности и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мерную численность штата, необходимую для функционирования предприятия (учреждения) и примерное штатное распис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о размере и составе уставного фонда муниципального пред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еречень имущества (движимого и недвижимого), необходимого для функционирования предприятия (учрежд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траты, необходимые для создания предприятия (учреждения) и обеспечения его основной деятельности,  (закупки сырья и материалов, технологические издержки, расходы на оплату труда и т.д.) и предполагаемые источники покрытия этих рас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ценку эффективности (в том числе и бюджетной) такого способа использования муниципаль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кандидатуре руковод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ыводы и рекомен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едставление и проект устава муниципального предприятия (учреждения) отраслевой орган направляет в Управление имущественных отношений администрации городского округа (далее - Управление). По результатам рассмотрения указанных документов Управление готовит проект решения Думы городского округа о согласовании  создания муниципального предприятия (учреждения) и направляет вышеперечисленные документы главе администрации городского округа на рассмотрение. Рассмотрев представленный пакет документов, глава администрации городского округа принимает решение внести в Думу городского округа проект решения о согласовании  создания муниципального предприятия (учреждения) или отклоняет предста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получения согласия Думы городского округа, администрации городского округа издает постановление о создании муниципального предприятия (учреждения). Управление имущественных отношений администрации городского округа закрепляет актом приема-передачи  за вновь созданным муниципальным предприятием (учреждением) муниципальное имуще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в муниципального предприятия (учреждения) подлежит обязательной государственной регистрации в органе, осуществляющем государственную регистрацию юридических лиц,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Изменения в устав муниципального предприятия (учреждения) вносятся по представлению соответствующего отраслевого органа администрации. Текст изменения устава оформляется единым документом, утверждается постановлением администрации Лесозаводского городского округа. Проект постановления администрации Лесозаводского городского округа о внесении изменений в устав муниципального предприятия (учреждения)  готовит Управление имущественных отношений админ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зменения, внесенные в устав, подлежат государственной регистрации в установленном зако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сле государственной регистрации созданное муниципальное предприятие (учреждение) представляет по одной копии устава и свидетельства о государственной регистрации в отраслевой орган и в Управление имущественных отношений администрации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</w:rPr>
        <w:t>Принятие решения о реорган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ых предприятий и учре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реорганизации муниципального предприятия  (учреждени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администрация Лесозаводского городского округа по согласованию с Думой городского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раслевой орган администрации готовит представление о реорганизации (слиянии, присоединении, разделении, выделении, преобразовании) муниципального предприятия (учреждения), проект устава вновь созданного в процессе реорганизации муниципального предприятия (учреждения), либо проект изменений в устав реорганизуемого муниципального предприятия (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ление о реорганизации муниципального предприятия (учреждения) должно содержать обоснование целесообразности реорганизации муниципального предприятия (учреждения),  сведения о размере и составе уставного фонда, основных видах деятельности, проект передаточного акта или разделительного баланса, предполагаемой кандидатуре руководителя, ины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редставление и проект устава муниципального предприятия (учреждения) отраслевой орган направляет в Управление имущественных отношений администрации городского округа (далее - Управление). По результатам рассмотрения указанных документов Управление готовит проект решения Думы городского округа о согласии  на реорганизацию муниципального предприятия (учреждения) и направляет вышеперечисленные документы главе администрации городского округа на рассмотрение. Рассмотрев представленный пакет документов, глава администрации городского округа принимает решение внести в Думу городского округа проект решения о согласии  на реорганизацию муниципального предприятия (учреждения) или отклоняет предста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ле получения согласия Думы городского округа, администрации городского округа издает постановление о реорганизации муниципального предприятия (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организация муниципального предприятия (учреждения) осуществляется в порядке предусмотренном действующим законодательством.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униципальное предприятие (учреждение) считается реорганизованным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а внесения соответствующей записи в Единый государственный реестр юридически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sz w:val="26"/>
          <w:szCs w:val="26"/>
        </w:rPr>
        <w:t>Принятие решения о л</w:t>
      </w:r>
      <w:r>
        <w:rPr>
          <w:rFonts w:cs="Times New Roman" w:ascii="Times New Roman" w:hAnsi="Times New Roman"/>
          <w:b/>
          <w:bCs/>
          <w:sz w:val="26"/>
          <w:szCs w:val="26"/>
        </w:rPr>
        <w:t>иквидации муниципаль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приятий и учрежд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о ликвидации муниципального предприятия или муниципального учреждения принимает администрация Лесозаводского городского округа по согласованию с Думой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раслевой орган администрации городского округа, готовит представление о ликвидации муниципального предприятия (учрежд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3.  Представление о ликвидации муниципального предприятия (учреждения) должно содержать обоснование целесообразности ликвидации и предполагаемое направление использования муниципального имущества, оставшегося после ликвидации муниципального предприятия (учреждения), иные необходимые сведения. К представлению о ликвидации муниципального предприятия (учреждения) прилагаются следующие документы: копия устава, коп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регистрирующего органа или свидетельство о государственной регистрации, бухгалтерский баланс на последнюю дату, заверенный налоговой инспек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тавление о ликвидации муниципального предприятия (учреждения) отраслевой орган направляет в Управление имущественных отношений администрации городского округа. По результатам рассмотрения представления Управление готовит проект решения Думы городского округа о согласии  на ликвидацию муниципального предприятия (учреждения) и направляет данный документ главе администрации городского округа на рассмотрение. Рассмотрев представленный пакет документов, глава администрации городского округа принимает решение внести в Думу городского округа проект решения о согласии  на ликвидацию муниципального предприятия (учреждения) или отклоняет предста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ле получения согласия Думы городского округа, администрации городского округа издает постановление о ликвидации муниципального предприятия (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должно содержать состав ликвидационной комиссии, а также порядок и сроки ликвидации муниципального предприятия (учреждени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ликвидационной комиссии включаются представители Управления имущественных отношений администрации, отраслевого органа администрации, директор (генеральный директор) и главный бухгалтер ликвидируемого муниципального предприятия (учреждения). По предложению Управления имущественных отношений администрации в состав ликвидационной комиссии могут быть включены и иные лица. Председателем ликвидационной комиссии назначается представитель отраслевого органа администрации или иное лицо, уполномоченное собственником имуще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иквидация муниципального предприятия (учреждения) осуществляется в порядке предусмотренном действующим законодательством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Ликвидация муниципального предприятия (учреждения) считается завершенной, а предприятие (учреждение) прекратившим существование  после исключения предприятия (учреждения) из Единого государственного реестра юридически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5:00Z</dcterms:created>
  <dc:creator>дом</dc:creator>
  <dc:description/>
  <cp:keywords/>
  <dc:language>en-US</dc:language>
  <cp:lastModifiedBy>Priemnay</cp:lastModifiedBy>
  <cp:lastPrinted>2008-01-25T11:35:00Z</cp:lastPrinted>
  <dcterms:modified xsi:type="dcterms:W3CDTF">2008-01-25T01:35:00Z</dcterms:modified>
  <cp:revision>12</cp:revision>
  <dc:subject/>
  <dc:title>ДУМА ЛЕСОЗАВОДСКОГО ГОРОДСКОГО</dc:title>
</cp:coreProperties>
</file>