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21.01.2008 года                                   г. Лесозаводск                              №  541</w:t>
      </w:r>
    </w:p>
    <w:p>
      <w:pPr>
        <w:pStyle w:val="3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jc w:val="left"/>
        <w:rPr/>
      </w:pPr>
      <w:r>
        <w:rPr/>
        <w:t xml:space="preserve">О Положении «О  порядке назначения на должность </w:t>
      </w:r>
    </w:p>
    <w:p>
      <w:pPr>
        <w:pStyle w:val="3"/>
        <w:spacing w:lineRule="auto" w:line="240"/>
        <w:ind w:hanging="0"/>
        <w:jc w:val="left"/>
        <w:rPr/>
      </w:pPr>
      <w:r>
        <w:rPr/>
        <w:t xml:space="preserve">и освобождения от должности руководителей </w:t>
      </w:r>
    </w:p>
    <w:p>
      <w:pPr>
        <w:pStyle w:val="3"/>
        <w:spacing w:lineRule="auto" w:line="240"/>
        <w:ind w:hanging="0"/>
        <w:jc w:val="left"/>
        <w:rPr/>
      </w:pPr>
      <w:r>
        <w:rPr/>
        <w:t xml:space="preserve">муниципальных унитарных предприятий </w:t>
      </w:r>
    </w:p>
    <w:p>
      <w:pPr>
        <w:pStyle w:val="3"/>
        <w:spacing w:lineRule="auto" w:line="240"/>
        <w:ind w:hanging="0"/>
        <w:jc w:val="left"/>
        <w:rPr/>
      </w:pPr>
      <w:r>
        <w:rPr/>
        <w:t xml:space="preserve">и муниципальных учреждений </w:t>
      </w:r>
    </w:p>
    <w:p>
      <w:pPr>
        <w:pStyle w:val="3"/>
        <w:spacing w:lineRule="auto" w:line="240"/>
        <w:ind w:hanging="0"/>
        <w:rPr/>
      </w:pPr>
      <w:r>
        <w:rPr/>
        <w:t>Лесозаводского городского округа</w:t>
      </w:r>
    </w:p>
    <w:p>
      <w:pPr>
        <w:pStyle w:val="3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/>
      </w:pPr>
      <w:r>
        <w:rPr>
          <w:szCs w:val="26"/>
        </w:rPr>
        <w:t xml:space="preserve">Руководствуясь Федеральными законами Российской Федерации от 06.10.2003 года  № 131-ФЗ  «Об общих принципах организации местного самоуправления в Российской Федерации», от 14.11.2002 года № 161-ФЗ  «О государственных и муниципальных унитарных предприятиях», Уставом Лесозаводского городского округа, 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ложение  «О порядке назначения на должность и освобождения от должности руководителей муниципальных унитарных предприятий и муниципальных учреждений Лесозаводского городского округа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jc w:val="left"/>
        <w:rPr/>
      </w:pPr>
      <w:r>
        <w:rPr>
          <w:szCs w:val="26"/>
        </w:rPr>
        <w:t>Глава Лесозаводского городского округа</w:t>
        <w:tab/>
        <w:tab/>
        <w:tab/>
        <w:tab/>
        <w:t xml:space="preserve">    </w:t>
        <w:tab/>
        <w:t xml:space="preserve"> Т.Л. Лазаре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заводского городского округа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1. 2008 года   № 54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НАЗНАЧЕНИЯ НА ДОЛЖНОСТЬ И ОСВОБОЖДЕНИЯ ОТ ДОЛЖНОСТИ РУКОВОДИТЕЛЕЙ МУНИЦИПАЛЬНЫХ УНИТАНЫХ ПРЕДПРИЯТИЙ И МУНИЦИПАЛЬНЫХ УЧРЕЖДЕНИЙ ЛЕСОЗАВОДСКОГО ГОРОДСКОГО ОКРУГ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Гражданским кодексом Российской Федерации, Трудовым кодексом Российской Федерации, Федеральными законами Российской Федерации от 06.10.2003 года № 131-ФЗ «Об общих принципах организации местного самоуправления в Российской Федерации»,  от 14.11.2002 года № 161-ФЗ «О государственных и муниципальных унитарных предприятиях», Уставом Лесозавод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ложение определяет порядок назначения на должность и освобождения от должности руководителей муниципальных унитарных предприятий и муниципальных учреждений Лесозаводского городского округа (далее - муниципальных предприятий (учреждений)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 Порядок назначения на должность  руководителей муниципаль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(учреждени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ботодателем при приеме на работу руководителя предприятия (учреждения) является администрация городского округа в лице главы администрации 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и муниципальных предприятий (учреждений)  назначаются на должность по представлению руководителя органа  администрации городского округа, курирующего отрасль или сферу отношений соответствующую направлению деятельности предприятия (учреждения) (далее - отраслевого органа администраци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 результатам рассмотрения представления Управление имущественных отношений администрации городского округа  готови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ект трудового договора с руководителем предприятия (учреждения) в соответствии с формой типового договора – Приложение 1, 2  к настоящему Полож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проект распоряжения  администрации городского округа о назначении на должность руководителя муниципального предприятия   (учреждения)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рудовой договор с руководителем муниципального предприятия (учреждения)  заключается на определенный срок, но не более 5 лет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заключении трудового договора руководителю муниципального предприятия (учреждения) устанавливается испытательный срок не более шести месяце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й договор с руководителем муниципального предприятия (учреждения) представляется на согласование руководителю отраслевого органа администрации и в юридический отдел администрации городского округ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значение на должность руководителя предприятия (учреждения) оформляется распоряжением администрации городского округа изданным на основании заключенного трудово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осле заключения трудового договора с руководителем муниципального предприятия (учреждения) специалисты Управления имущественных отношений администрации городского округа оформляют личное дело руководителя предприятия (учреждения), куда включаются следующие 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личный листок по учету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втобиограф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чное заявл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я распоряжения администрации городского округа о назначении на должность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я документа об образовании;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трудовой договор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трудового договора руководителя предприятия (учреждения) подлежит направлению в отраслевой орган администрации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удовые книжки руководителей муниципальных предприятий (учреждений) ведутся и хранятся в Управлении имущественных отношений администрации городского округа. Внесение записей в трудовые книжки руководителей муниципальных предприятий (учреждений), осуществляется специалистом Управления имущественных отношений администрации городского округа, на которого возложены соответствующие обязанности. Заверяются записи в трудовых книжках руководителем Управления имущественных отношений администрации городского округа  и ставится печ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уководитель унитарного предприятия подлежит аттестации в порядке, определенном Приложением 3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sz w:val="26"/>
          <w:szCs w:val="26"/>
        </w:rPr>
        <w:t xml:space="preserve"> 3. Порядок освобождения от должности  руководителей муниципаль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(учрежден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Освобождение от должности  руководителей муниципальных предприятий (учреждений) производится в порядке и по основаниям, предусмотренным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2. Прекращение  трудового договора   и освобождение руководителя муниципального предприятия  (учреждения) от занимаемой должности оформляется распоряжением администрации городского округа в соответствии с Трудов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Руководитель муниципального предприятия  (учреждения)  имеет право досрочно расторгнуть трудовой договор, предупредив об этом работодателя, его представителя в письменной форме не позднее, чем за один месяц до дня расторжения договора, кроме случаев, исключающих возможность продолжения работы по договору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порядке  назначения на должность и освобождения от должности руководителей муниципальных унитарных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й и муниципальных учреждений Лесозаводского городского округа», утвержденному решением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ы Лесозаводского городского округа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12008 года  № 54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ИПОВОЙ ТРУДОВО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 РУКОВОДИТЕЛЕМ МУНИЦИПАЛЬНОГО УНИТАРНОГО ПРЕД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Администрация Лесозаводского городского округа,  именуемая в дальнейшем «Работодатель», в лице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 ___________________________________________________, и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уемый в дальнейшем «Руководитель»,  который назначается на должность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унитарного предприятия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муниципального унитарного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уемое в дальнейшем «Предприятие», с другой стороны, заключили настоящий трудовой договор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трудовой договор регулирует отношения между Работодателем и Руководителем, связанные с исполнением последним обязаннос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унитарного предприятия 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. Компетенция и права  руководи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уководител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Действует на основе единонача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амостоятельно решает все вопросы деятельности предприятия, за исключением вопросов, отнесенных законодательством Российской Федерации и нормативными правовыми актами органов местного самоуправления к ведению иных орга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рганизует работу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Действует без доверенности от имени предприятия, представляет его интересы на территории Российской Федерации и за ее предел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Распоряжается имуществом предприятия в порядке и пределах, установленных законодательством Российской Федерации, нормативными правовыми актами органов местного самоуправления и Уставом предприяти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ает договоры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ет доверенности, совершает иные юридические действи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вает в банках расчетные и другие счета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тверждает </w:t>
      </w:r>
      <w:r>
        <w:rPr/>
        <w:t xml:space="preserve">структуру и </w:t>
      </w:r>
      <w:r>
        <w:rPr>
          <w:rFonts w:cs="Times New Roman" w:ascii="Times New Roman" w:hAnsi="Times New Roman"/>
          <w:sz w:val="24"/>
          <w:szCs w:val="28"/>
        </w:rPr>
        <w:t>штатное расписание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прием на работу работников такого предприятия, заключает с ними, изменяет и прекращает трудовые догово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 Принимает к работникам предприятия меры дисциплинарного взыскания и меры поощрения в соответствии с трудовым законодательством Российской Федерации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легирует свои права заместителям, распределяет между ними обяза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) В пределах своей компетенции издает приказы, распоряжения и дает указания, обязательные для всех работников предприятия, утверждает положения о представительствах и филиал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) Определяет в соответствии с законодательством Российской Федерации состав и объем сведений, составляющих коммерческую тайну предприятия, а также порядок ее защи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Готовит мотивированные предложения об изменении размера уставного фонда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) При расторжении настоящего трудового Договора осуществляет передачу дел вновь назначенному руководителю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) Решает иные вопросы, отнесенные законодательством Российской Федерации, нормативными актами органов местного самоуправления, Уставом предприятия, договором о передаче муниципального имущества в хозяйственное ведение и настоящим трудовым Договором к компетенции Руковод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итель не вправе быть учредителем (участником) юридического лица, занимать должности и заниматься другой оплачиваемой  деятельность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</w:t>
      </w:r>
      <w:r>
        <w:rPr>
          <w:rFonts w:cs="Times New Roman" w:ascii="Times New Roman" w:hAnsi="Times New Roman"/>
          <w:sz w:val="24"/>
          <w:szCs w:val="28"/>
        </w:rPr>
        <w:t>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 если участие в  органах коммерческой организации входит  в должностные обязанности данного руководителя</w:t>
      </w:r>
      <w:r>
        <w:rPr>
          <w:rFonts w:cs="Times New Roman" w:ascii="Times New Roman" w:hAnsi="Times New Roman"/>
          <w:sz w:val="24"/>
          <w:szCs w:val="24"/>
        </w:rPr>
        <w:t>,  а также принимать</w:t>
      </w:r>
      <w:r>
        <w:rPr>
          <w:rFonts w:cs="Times New Roman" w:ascii="Times New Roman" w:hAnsi="Times New Roman"/>
          <w:sz w:val="24"/>
          <w:szCs w:val="28"/>
        </w:rPr>
        <w:t xml:space="preserve"> участие в забастовках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Добросовестно и разумно руководить предприятием,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, Уставом предприятия, договором о передаче муниципального имущества в хозяйственное ведение и настоящим трудовым Договором к его компетен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и исполнении своих должностных обязанностей руководствоваться законодательством Российской Федерации, нормативными актами органов местного самоуправления, Уставом предприятия и настоящим трудовы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беспечивать своевременное и качественное выполнение всех договоров и обязательств 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Обеспечивать развитие материально-технической базы, увеличение объема платных работ, услуг, оказываемых предприят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 Обеспечивать соответствие результатов деятельности предприятия утвержденных в установленном порядке основным экономическим показателям. Не допускать принятие решений, которые могут привести к неплатежеспособности (ликвидации)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Обеспечивать содержание в надлежащем состоянии закрепленного за предприятием движимого и недвижимого имуще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Обеспечивать надлежащее техническое оборудование всех рабочих мест и создавать на них условия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Обеспечивать своевременную уплату предприятием в полном объеме всех установленных законодательством сборов и обязательных платежей в бюджет Российской Федерации, бюджеты Приморского края, городского округа и внебюджетные фон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 Обеспечивать своевременную выплату заработной платы, надбавок, пособий и иных выплат работникам предприятий в денеж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Н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 Обеспечивать выполнение требований по гражданской оборо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) Совершать сделки с недвижимым и движимым имуществом предприятия, включая сдачу в аренду, передачу в залог и временное пользование, внесение в уставный капитал других юридических лиц или иными способами распоряжаться недвижимым имуществом исключительно в порядке, предусмотренном действующим законодательством Российской Федерации и нормативными правовыми актами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) Обеспечивать использование имущества предприятия по целевому назначению в соответствии с видами деятельности предприятия, установленными Уставом предприятия и  условиями договора о передаче муниципального имущества в хозяйственное ведение, а также использование по целевому назначению выделенных предприятию бюджетных и вне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) Отчитываться о деятельности предприятия в порядке и сроки, которые определяются собственником имущества муниципального 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Представлять Работодателю предложения о способе достижения цели деятельности предприятия, а также сведения о текущем и перспективном планировании финансово-экономических, хозяйственных и иных результатов деятельности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) Проходить аттестацию  в порядке, установленном собственником имущества муниципального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Работодатель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овместно с отраслевыми органами администрации Лесозаводского городского округа, курирующими данное предприятие, принимать необходимые меры при обращении Руководителя по вопросам, связанным с возможной неплатежеспособностью предприятия.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Руководителю условия труда, необходимые для эффектив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роводить аттестацию Руководителя муниципального предприятия в соответствии с требованиями законодательства Российской Федерации и нормативными актами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одатель не вправе вмешиваться в организационно-распорядительную деятельность Руководителя, за исключением случаев, предусмотренных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Оплата труда и социальные гарантии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ю устанавли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должностной оклад в размере ____________ руб. в меся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йонный коэффициент к заработной плате _____________ % в меся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вознаграждение по результатам финансово-хозяйственной деятельности в соответствии с нормативными правовыми актами органов местного самоуправления и коллективным договором, действующим на предприятии.            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работная плата и вознаграждение Руководителю выплачиваются одновременно с выплатой заработной платы всем работникам предпри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мирование руководителя, в т.ч. снижение премии, производится Работодателем ежемесячно (ежеквартально) по ходатайству отраслевого органа администрации Лесозаводского городского округа, курирующего данное предприятие, в соответствии с нормативными актами органов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еоплаты предприятием текущих налоговых платежей, роста просроченной задолженности по оплате за услуги по сравнению с итогами предыдущего месяца (текущее премирование) или предыдущего квартала (вознаграждение по результатам финансово-хозяйственной деятельности руководителям предприятий) размер премии (вознаграждения) руководителю снижается до 100 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В случае,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Руководитель предприятия не вправе получать вознаграждение за результаты финансово-хозяйственной деятельности с момента приостановления деятельности предприятия до момента устранения выявленных наруш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4. Руководителю устанавливается ежегодный оплачиваемый отпуск продолжительностью __________ дней и дополнительный отпуск _________дней в соответствии с действующим законодательством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Ответственность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Руководитель предприятия несет ответственность за неисполнение или ненадлежащее исполнение своих обязаннос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в порядке и на условиях, установленных законодательством Российской Федерации, нормативными актами органов местного самоуправления и настоящи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Изменение и расторжение трудово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Каждая из сторон настоящего договора вправе ставить перед другой стороной вопрос о его изменении (уточнении) или дополнении, которые оформляются дополнительным соглашением, прилагаемым к трудовому договору, и являются неотъемлемой его час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ий  договор может быть расторгнут по инициативе Работодателя по основаниям, предусмотренным законодательством Российской Федерации о труде, в том числе в соответствии с пунктом 3 статьи 278 Трудового кодекса Российской Федерации, по следующим дополнительным осн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евыполнение муниципальным предприятием утвержденных в установленном порядке показателей экономической эффективности его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Невыполнение Руководителем унитарного предприятия решений органов местного самоуправления и распоряжений Работодателя, а также </w:t>
      </w:r>
      <w:r>
        <w:rPr>
          <w:rFonts w:cs="Times New Roman" w:ascii="Times New Roman" w:hAnsi="Times New Roman"/>
          <w:sz w:val="24"/>
          <w:szCs w:val="24"/>
        </w:rPr>
        <w:t>Управления имущественных отношений администрации городского округа</w:t>
      </w:r>
      <w:r>
        <w:rPr>
          <w:rFonts w:cs="Times New Roman" w:ascii="Times New Roman" w:hAnsi="Times New Roman"/>
          <w:sz w:val="24"/>
          <w:szCs w:val="28"/>
        </w:rPr>
        <w:t>, отраслевого органа, курирующего данное предприятие, принятых в отношении унитарного предприятия в соответствии с их компетенц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Совершение сделок с имуществом, находящимся в хозяйственном ведении унитарного предприятия, с нарушением требований законодательства Российской Федерации и  определенной специальной правоспособности,  уставом унитарного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Наличие на унитарном предприятии по вине его руководителя более чем 3-месячной задолженности по заработной пла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Не обеспечение использования имущества унитарного предприятия по целевому назначению в соответствии с видами его деятельности, установленными уставом предприятия, а также не использование по целевому назначению выделенных ему бюджетных  средств в течение более чем 3 месяце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Нарушение Руководителем унитарного предприятия требований законодательства Российской Федерации, а также Устава унитарного предприятия в части сообщения сведений о наличии заинтересованности в совершении сделок, в том числе по кругу аффинирован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Нарушение Руководителем унитарного предприятия установленного законодательством Российской Федерации и настоящим договором запрета на осуществление им отдельных видов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Неисполнение по вине Руководителя унитарного предприятия установленных нормативными актами Российской Федерации, органами местного самоуправления или уставом унитарного предприятия обязанностей, связанных с проведением аудиторской проверки унитарного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Cs w:val="28"/>
        </w:rPr>
        <w:t>при   необходимости  указать  иные  дополнительные  основани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 связи с принятием Работодателем  решения о прекращении трудового договора при отсутствии виновных действий (бездействия) руководителя ему выплачивается компенсация в размере трехкратного среднего месячного зарабо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уководителю муниципального унитарного предприятия устанавливается испытательный срок продолжительностью шесть месяцев в целях проверки его соответствия занимаемой долж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. Иные условия трудово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стоящий трудовой договор вступает в силу с момента подписания его обеими сторонами и действует до __________________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В части, не предусмотренной настоящим трудовым договором, стороны руководствуются законодательством Российской Федерации, актами органов местного самоуправления и Уставом предпри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ий трудовой договор составлен в двух экземплярах, один из которых хранится у Руководителя, второй -  у Работод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8. Адреса сторон и другие с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Лесозавод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ин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порядке  назначения на должность и освобождения от должности руководителей муниципальных унитарных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й и муниципальных учреждений Лесозаводского городского округа», утвержденному решением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ы Лесозаводского городского округа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1.2008 года  № 54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ИПОВОЙ ТРУДОВО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 РУКОВОДИТЕЛЕМ МУНИЦИПА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Администрация Лесозаводского городского округа,  именуемая в дальнейш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ботодатель», в лице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 ___________________________________________________, и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уемый в дальнейшем «Руководитель»,  который назначается на должность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учреждения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уемое   в   дальнейшем   «Учреждение»,   с   другой   стороны, заключили настоящий трудовой договор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трудовой договор регулирует отношения между Работодателем и Руководителем, связанные с исполнением последним обязаннос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 xml:space="preserve">муниципального учреждения </w:t>
      </w:r>
      <w:r>
        <w:rPr/>
        <w:t>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Компетенция и права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уководитель является единоличным исполнительным органом учреждения и действует на принципах единоначал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уководитель самостоятельно решает вопросы деятельности учреждения, отнесенные к его компетенции Уставом учреждения и настоящим договором.</w:t>
      </w:r>
    </w:p>
    <w:p>
      <w:pPr>
        <w:pStyle w:val="ConsPlusNormal"/>
        <w:widowControl/>
        <w:ind w:left="540" w:firstLine="16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уководитель:</w:t>
      </w:r>
    </w:p>
    <w:p>
      <w:pPr>
        <w:pStyle w:val="ConsPlusNormal"/>
        <w:widowControl/>
        <w:ind w:left="180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Организует работу учреждения.</w:t>
      </w:r>
    </w:p>
    <w:p>
      <w:pPr>
        <w:pStyle w:val="ConsPlusNormal"/>
        <w:widowControl/>
        <w:ind w:left="180" w:firstLine="5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Действует без доверенности от имени учреждения, представляет его интересы на территории Лесозаводского городского округа и за его предел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Распоряжается имуществом учреждения в порядке и в пределах, установленных действующим законодательством, нормативными правовыми актами органов местного самоуправления, договором на передачу муниципальной собственности в оперативное управление, уставом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одписывает договоры, заключаемые в соответствии с уставом учреждения и утвержденной сметой доходов и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Заключает и расторгает трудовые догово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Выдает доверенности, совершает иные юридические действ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Открывает в банках расчетные и иные счета, распоряжается средствами учреждения в соответствии с утвержденной сметой доходов и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Принимает к работникам учреждения меры дисциплинарного взыскания и меры поощрения в соответствии с трудовы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Делегирует свои права заместителям и распределяет между ними обяза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В пределах своей компетенции издает приказы, распоряжения и дает указания, обязательные для исполнения всеми работниками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 Решает иные вопросы, отнесенные законодательством Российской Федерации, уставом учреждения и настоящим трудовым договором к компетенции Руково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и исполнении своих должностных обязанностей руководствоваться действующим законодательством, уставом учреждения и настоящим трудовым договором, а также утвержденными  в установленном порядке сметой доходов и расходов, тарифами, штатным расписанием и финансовым пла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Добросовестно и разумно руководить учреждением в целях надлежащего выполнения уставных задач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 Своевременно обеспечивать приведение устава учреждения в соответствие с нормативными правовыми актами Российской Федерации,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Обеспечивать своевременное и качественное выполнение всех обязательств учреждения перед  городским округом и третьими лиц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беспечивать развитие материально-технической базы, выполнение объема работ, необходимого для осуществления задач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Обеспечивать сохранность, надлежащее содержание и использование по определенному уставом учреждения целевому назначению закрепленного за учреждением движимого и недвижимого имущества, своевременно проводить капитальный и текущий ремонт недвижимого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Осуществлять планирование деятельности и развития учреждения, своевременно составлять и представлять бюджетную заявку на предстоя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Обеспечивать надлежащее техническое оборудование всех рабочих мест и создавать на них условия работы, соответствующие единым правилам по охране труда, санитарным нормам и правилам, разрабатываемым и утверждаемым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Обеспечивать своевременную уплату учреждением в полном объеме всех установленных законодательством налогов, сборов и обязательных платежей в бюджет Российской Федерации, бюджет субъекта РФ и местный бюдж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Обеспечивать своевременную выплату заработной платы, надбавок, пособий и иных выплат работникам учреждения в денежной форме в соответствии с установленной системой оплаты труда, а также пособий и иных выплат, установленных федеральными зако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 Не разглашать сведения, составляющие служебную тайну, ставшие известными ему в связи с выполнением своих должност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) Не совершать сделки, не предусмотренные уставом учреждения, а также нарушающие принципы разумности и добросовестности, и обеспечивать эффективное использование имущества учреждения, в том числе недвижимого, по целевому назначению в соответствии с видами деятельности учреждения, установленными уставом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) Обеспечивать неукоснительное исполнение утвержденной сметы доходов и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) Согласовывать с Работодателем сделки, по которым обязательства учреждения превышают суммы, выделенные на эти цели по утвержденной смете доходов и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) Представлять отчетность о работе учреждения в порядке и сроки, установленные действующим федеральным законодательством, законами Приморского края и нормативными правовыми актами органов местного самоуправления Лесозаводского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) Представлять Работодателю предложения по развитию учреждения, а также сведения о текущем и перспективном планировании деятельности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) Обеспечивать доступ к документам учреждения и к принадлежащему учреждению имуществу представителей органов администрации Лесозаводского городского округа при осуществлении ими мероприятий по контролю деятельности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) Обеспечивать выполнение требований по гражданской оборо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) При расторжении трудового договора осуществлять передачу дел вновь назначенному Руководителю учреждения или лицу, исполняющему обязанности Руководителя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) Выполнять указания и распоряжения Работодателя, а также правомерные требования контролирующих и надзирающих орга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одатель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течение тридцати дней давать ответ на обращения Руководителя по вопросам, требующим согласования (разрешения) с Работодател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Работодатель не вправе вмешиваться в оперативно-распорядительную деятельность Руководителя, за исключением случаев, предусмотренных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Оплата труда и социальные гарантии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уководителю устанавлив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должностной оклад в размере __________ руб. в меся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районный коэффициент к заработной плате __________ % в месяц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емии и иные надбавки в соответствии с действующим законодательством и коллективным договором, действующим в учреждении. 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работная плата и доплаты выплачиваются Руководителю одновременно с выплатой заработной платы всем работникам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 случае, если Руководитель не обеспечил своевременную выплату работникам учреждения установленную действующим законодательством и (или) коллективным договором премий, пособий, доплат, компенсаций, вознаграждений Руководителю не выплачивается  премия до момента полного погашения задолженности работникам учреждения по этим видам выпла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4. Руководителю устанавливается ежегодный оплачиваемый отпуск продолжительностью ____________ дней и дополнительный отпуск _________дней в соответствии с действующим законодательством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Ответственность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Руководитель предприятия несет ответственность за неисполнение или ненадлежащее исполнение своих обязаннос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в порядке и на условиях, установленных законодательством Российской Федерации, нормативными актами органов местного самоуправления и настоящим трудовы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Изменение и расторжение трудово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Каждая из сторон настоящего договора вправе ставить перед другой стороной вопрос об изменении (уточнении) или дополнении трудового договора, которые оформляются дополнительным соглашением сторон, составляющим неотъемлемую часть настоящего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ий договор может быть расторгнут но инициативе Работодателя по основаниям, предусмотренным законодательством Российской Федерации о труде, в том числе в соответствии с пунктом 3 статьи 278 Трудового кодекса Российской Федерации по следующим дополнительным основания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евыполнение установленных уставом учреждения его основных функ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овершение сделок с имуществом, находящимся в оперативном управлении учреждения, с нарушением требований законодательства и определенной уставом учреждения специальной правоспособности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Наличие по вине Руководителя в учреждении более чем трехмесячной задолженности по заработной пла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Нарушение по вине Руководителя, установленных в порядке, предусмотренном законодательством Российской Федерации, требований по охране труда, повлекших принятия решения суда о ликвидации учреждения или прекращении деятельности его структурного подразд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 Не обеспечение использования имущества учреждения, в том числе недвижимого, по целевому назначению в соответствии с видами деятельности учреждения, установленными уставом учреждения, а также не использование по целевому назначению выделенных учреждению бюджетных и внебюджетных средств в течение более чем трех месяце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Разглашение Руководителем сведений, составляющих служебную или коммерческую тайну, ставших ему известными в связи с исполнением своих должностных обязанност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__________________________________________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Cs w:val="28"/>
        </w:rPr>
        <w:t>при   необходимости  указать  иные  дополнительные  основания увольнения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В связи с принятием Работодателем решения о прекращении трудового договора при отсутствии виновных действий (бездействия) руководителя ему выплачивается компенсация в размере трехкратного среднего месячного зарабо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уководителю муниципального учреждения устанавливается испытательный срок продолжительностью шесть месяцев в целях проверки его соответствия занимаемой долж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Иные условия трудового догов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стоящий трудовой договор вступает в силу с момента подписания его обеими сторонами и действует до __________________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 части, не предусмотренной настоящим трудовым договором, стороны руководствуются действующим законодательством  Российской Федерации и Уставом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стоящий трудовой договор составлен в двух экземплярах, один из которых хранится у Руководителя, второй -  у Работ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8. Адреса сторон и другие с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Лесозавод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  <w:tab/>
        <w:tab/>
        <w:tab/>
        <w:tab/>
        <w:tab/>
        <w:tab/>
        <w:tab/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ин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«О порядке  назначения на должность и освобождения от должности руководителей муниципальных унитарных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й и муниципальных учреждений Лесозаводского городского округа», утвержденному решением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ы Лесозаводского городского округа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1.2008 года  № 54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АТТЕСТАЦИИ РУКОВОД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ЕСОЗАВОД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проведения аттестации руководителей муниципальных унитарных предприятий (далее - предприятие)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и не подлежат руководители предприятий, проработавшие в занимаемой должности менее одного года, беременные женщины и женщины, имеющие детей в возрасте до 3 л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и предприятий, находящиеся в отпуске по уходу за ребенком, подлежат аттестации не ранее, чем через год после выхода на рабо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руководителей предприятий осуществляется в целях установления соответствия руководителей занимаемой ими должности, улучшения подбора и расстановки руководящих кадров, повышения ответственности за результаты принимаемых ими решений, за результаты финансово - хозяйственной деятельности предприятий, развития инициативы и творческой активности, совершенствования деятельности пред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целями проведения аттестац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ая оценка деятельности руководителя предприятия и определение его соответствия занимаемой долж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содействия в повышении эффективности работы предприят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имулирование профессионального роста руководителя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Сроки проведения аттестации и соста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ая аттестация руководителя предприятия проводится не ранее чем через один год после заключения трудового договора, а последующие аттестации не ранее одного раза в 3 года согласно графику, утвержденному главой администрации Лесозавод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ведения аттестации распоряжением главы администрации образуется аттестационная комиссия в состав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едседателя комиссии - Главы администрации Лесозаводского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я председателя комиссии - Начальника управления имущественных отношений администрации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ьника отдела архитектуры, строительства и  жилищно-коммунального хозяй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ика управления экономики и торговли администрации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начальника финансового управления администрации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уководителей и специалистов  органов администрации, осуществляющих координацию и регулирование деятельности соответствующих отраслей или сферы управления  (далее отраслевой орган управления администраци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ем аттестационной комиссии назначается представитель соответствующего отраслевого орган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Порядок подготовки и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ля проведения аттестации заместителя председателя комиссии и секретарь аттестационной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ирают аттестационную комисс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ют списки руководителей предприятий, подлежащих аттестации, и график ее прове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ят необходимые документы для аттестацион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ретные сроки, график проведения аттестации и состав аттестационной комиссии утверждаются главой администрации городского округа по представлению начальника управления имущественных отношений администрации городского округа. и доводятся до сведения соответствующего отраслевого органа и аттестуемого руководителя предприятия не менее, чем за месяц до начала аттест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графике проведения аттестации указываются наименование предприятия, фамилия, имя, отчество аттестуемого, должность, дата и время проведения аттестации, дата предоставления в аттестационную комиссию необходим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а также должности и фамилии лиц, ответственных за их подготовк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ждого руководителя, подлежащего аттестации не позднее, чем за 2 недели до начала ее проведения, руководители  отраслевых органов администрации подготавливают представление, содержащее оценку профессиональной подготовки руководителя, его отношения к работе и исполнению должностных обязанностей, а также результатов работы за прошедший пери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уемый должен быть заранее, не менее чем за 2 недели до аттестации, ознакомлен с представленными в аттестационную комиссию в отношении него документ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я проводится в присутствии аттестуемого руководителя предприятия. Аттестуемая комиссия рассматривает представленные документы, заслушивает аттестуемого руководителя предприятия. 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Регламент 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ттестационная комиссия правомочна работать  при участии в ее заседании не менее 2/3 членов комисс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комиссии принимаются большинством голосов присутствующих на заседании членов комиссии. При равенстве голосов  голос председателя аттестационной комиссии является решающи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может производиться в форме тестовых испытаний или собеседования. Форма проведения аттестации определяется аттестационной комисс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онная комисс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еречень вопросов для аттестационных тес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утверждает аттестационные тест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количество (либо процент) правильных ответов, определяю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прохождение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авильных ответов, определяющих успешное проведение аттестации, не может быть менее 2/3 общего их числа. Перечень вопросов должен периодически пересматривать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ые тесты составляются на основе общего перечня вопросов и должны обеспечивать проверку знаний руководителя предприяти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специфики предприят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авил и норм по охране труда и экономической безопасности, основ гражданского, трудового, налогового, банковского законодательства Российской Федерации, а также нормативных актов органов местного самоуправле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нов управления предприятиями, финансового аудита и планирова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 маркетин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 аттестации комиссия дается одну из следующих оценок в отношении аттестуемого руководителя пред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оответствует занимаемой долж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нимаемой долж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аттестации заносятся в аттестационный лист, который составляется в одном экземпляре и подписывается председателем, секретарем и членами комиссии, принимавшими участие в голосов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и представление на руководителя, прошедшего аттестацию, хранятся в его личном де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ведомление о результатах аттестации выдается руководителю предприятия, либо высылаются по почте (заказным письмом) в пятидневный срок со дня прохождения аттест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а администрации городского округа с учетом рекомендаций аттестационной комиссии в недельный срок принимает одно из следующих решений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контракта с руководителем предприят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оклада руководителю предприят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контракта с руководителем пред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8"/>
        </w:tabs>
        <w:ind w:left="1458" w:hanging="51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51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41:00Z</dcterms:created>
  <dc:creator>Юля</dc:creator>
  <dc:description/>
  <cp:keywords/>
  <dc:language>en-US</dc:language>
  <cp:lastModifiedBy>Попова</cp:lastModifiedBy>
  <cp:lastPrinted>2008-01-30T09:55:00Z</cp:lastPrinted>
  <dcterms:modified xsi:type="dcterms:W3CDTF">2008-01-29T23:56:00Z</dcterms:modified>
  <cp:revision>20</cp:revision>
  <dc:subject/>
  <dc:title>                            </dc:title>
</cp:coreProperties>
</file>