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1.01.2008 года                                  г. Лесозаводск                                 №  54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тарифах на услуги МУП «Коммунально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и благоустройст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доснабжению и водоотведению</w:t>
      </w:r>
    </w:p>
    <w:p>
      <w:pPr>
        <w:pStyle w:val="Heading"/>
        <w:jc w:val="left"/>
        <w:rPr>
          <w:rFonts w:ascii="Times New Roman" w:hAnsi="Times New Roman" w:eastAsia="MT Extra;Symbol" w:cs="Times New Roman"/>
          <w:sz w:val="26"/>
          <w:szCs w:val="26"/>
        </w:rPr>
      </w:pPr>
      <w:r>
        <w:rPr>
          <w:rFonts w:eastAsia="MT Extra;Symbol" w:cs="Times New Roman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     </w:t>
      </w:r>
      <w:r>
        <w:rPr>
          <w:b w:val="false"/>
          <w:sz w:val="26"/>
          <w:szCs w:val="26"/>
        </w:rPr>
        <w:tab/>
        <w:t xml:space="preserve">   Рассмотрев обращение администрации Лесозаводского городского округа, руководствуясь Федеральным законом Российской Федерации  от 06.10.2003 года № 131-ФЗ «Об общих принципах организации местного самоуправления в                    Российской Федерации», Федеральным законом Российской Федерации  от 30.12.2004 года № 210-ФЗ «Об основах регулирования тарифов организаций коммунального комплекса», постановлением Администрации Приморского края от 19.09.2007 года   № 253-па «Об утверждении предельных индексов максимально возможного                   изменения установленных тарифов на товары и услуги организаций коммунального комплекса с  учетом надбавок к тарифам на товары и услуги организаций                      коммунального комплекса, предельных индексов изменения размера платы граждан за жилое помещение и предельных индексов изменения размеров платы граждан за коммунальные услуги на 2008 год», Уставом Лесозаводского городского округа,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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Дума Лесозавод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тарифы на услуги, оказываемые  МУП «Коммунальное                   обслуживание и благоустройство» потребителям всех групп:</w:t>
      </w:r>
    </w:p>
    <w:p>
      <w:pPr>
        <w:pStyle w:val="Normal"/>
        <w:tabs>
          <w:tab w:val="clear" w:pos="708"/>
          <w:tab w:val="left" w:pos="0" w:leader="none"/>
        </w:tabs>
        <w:ind w:left="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одоснабжение  -    9,89 руб.;</w:t>
      </w:r>
    </w:p>
    <w:p>
      <w:pPr>
        <w:pStyle w:val="Normal"/>
        <w:tabs>
          <w:tab w:val="clear" w:pos="708"/>
          <w:tab w:val="left" w:pos="0" w:leader="none"/>
        </w:tabs>
        <w:ind w:left="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одоотведение   - 11,85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2. Установить объем водоотведения в размере 95 % от общего объема                   водопотребления потребителям в многоквартирных домах или жилых домах при                 отсутствии квартирных приборов уч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Установить размер платы граждан за водоснабжение и  водоотведение, при отсутствии приборов учета, в пределах  нормативов потреб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после его официального опубликования, но не ранее чем через один календарный месяц со дня его прин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остоянную комиссию по благоустройству, градостроительству, экологии и коммунальному              хозяйству (Замяти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</w:t>
        <w:tab/>
        <w:tab/>
        <w:tab/>
        <w:tab/>
        <w:tab/>
        <w:t>Т.Л. Лазарева</w:t>
      </w:r>
    </w:p>
    <w:sectPr>
      <w:type w:val="nextPage"/>
      <w:pgSz w:w="11906" w:h="16838"/>
      <w:pgMar w:left="1418" w:right="851" w:gutter="0" w:header="0" w:top="869" w:footer="0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T Extra;Symbol" w:hAnsi="MT Extra;Symbol" w:eastAsia="MT Extra;Symbol" w:cs="MT Extra;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3:48:00Z</dcterms:created>
  <dc:creator>User</dc:creator>
  <dc:description/>
  <cp:keywords/>
  <dc:language>en-US</dc:language>
  <cp:lastModifiedBy>Priemnay</cp:lastModifiedBy>
  <cp:lastPrinted>2008-01-22T10:44:00Z</cp:lastPrinted>
  <dcterms:modified xsi:type="dcterms:W3CDTF">2008-01-22T00:46:00Z</dcterms:modified>
  <cp:revision>13</cp:revision>
  <dc:subject/>
  <dc:title/>
</cp:coreProperties>
</file>