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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.01.2008 года                               г. Лесозаводск                                 № 539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арифе на услуги  МУП «Коммуналь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и благоустройство»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з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оды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eastAsia="MT Extra;Symbol" w:cs="Times New Roman"/>
          <w:sz w:val="26"/>
          <w:szCs w:val="26"/>
        </w:rPr>
      </w:pPr>
      <w:r>
        <w:rPr>
          <w:rFonts w:eastAsia="MT Extra;Symbol" w:cs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</w:t>
      </w:r>
      <w:r>
        <w:rPr>
          <w:sz w:val="26"/>
          <w:szCs w:val="26"/>
        </w:rPr>
        <w:tab/>
        <w:t>Рассмотрев обращение администрации Лесозаводского городского округа,                  руководствуясь Федеральным законом Российской Федерации  от 06.10.2003 года № 131-ФЗ «Об общих принципах организации местного самоуправления в                        Российской Федерации», Положением «О порядке установления тарифов на услуги   муниципальных предприятий и учреждений Лесозаводского городского округа»,              утвержденным решением городской Думы муниципального образования город                Лесозаводск и Лесозаводский район от 30.08.2005 года № 146, Уставом                             Лесозавод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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.  Установить тариф на услуги МУП «Коммунальное обслуживание и                благоустройство» на подвоз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од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ям всех групп (кроме населения) – 337 руб.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8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населению -  15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но не ранее чем через один календарный месяц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              хозяйству (Замяти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35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36:00Z</dcterms:created>
  <dc:creator>User</dc:creator>
  <dc:description/>
  <cp:keywords/>
  <dc:language>en-US</dc:language>
  <cp:lastModifiedBy>Priemnay</cp:lastModifiedBy>
  <cp:lastPrinted>2008-01-22T10:38:00Z</cp:lastPrinted>
  <dcterms:modified xsi:type="dcterms:W3CDTF">2008-01-22T00:41:00Z</dcterms:modified>
  <cp:revision>22</cp:revision>
  <dc:subject/>
  <dc:title/>
</cp:coreProperties>
</file>