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/>
        <w:t>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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№  53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8.11.2006 года № 409 «О размер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коммунальные услуг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ассмотрев обращение администрации Лесозаводского городского округа,                руководствуясь Жилищным кодексом Российской Федерации, Федеральным законом Российской Федерации от 30.12.2004 года № 210-ФЗ «Об основах регулирования                 тарифов организации коммунального комплекса», постановлением Администрации Приморского края от 19.09.2007 года № 253-па «Об утверждении предельных                 индексов максимально возможного изменения установленных тарифов на товары и услуги организаций коммунального комплекса с  учетом надбавок к тарифам на                  товары и услуги организаций коммунального комплекса, предельных индексов                    изменения размера платы граждан за жилое помещение и предельных индексов                   изменения размеров платы граждан за коммунальные услуги на 2008 год», Уставом Лесозаводского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 Лесозаводского городского округа</w:t>
      </w:r>
    </w:p>
    <w:p>
      <w:pPr>
        <w:pStyle w:val="Normal"/>
        <w:tabs>
          <w:tab w:val="clear" w:pos="720"/>
          <w:tab w:val="left" w:pos="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8.11.2006      года № 409 «О размере платы за коммунальные услуги»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1 Пункт 1, пункт 2, пункт 3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тарифы на услуги, оказываемые МУП «Водоканал»                   потребителям  (за исключением населения)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  (за 1 м.куб. без НДС) - 9,89  руб.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е (за 1 м.куб. без НДС) -  11,85 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Установить размер платы граждан за коммунальные услуги,                                 предоставляемые МУП «Водоканал»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 (за 1 м.куб. с НДС) - 11,67  руб.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е (за 1 м.куб. с НДС) - 13,98 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становить объем водоотведения в размере 95 % от общего объема                        водопотребления потребителям в многоквартирных домах или жилых домах при                отсутствии квартирных приборов учета.»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ункт 4 решения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Лесозаводского городского                 округа от 18.12.2006 года № 430 «О внесении изменений в решение Думы                 Лесозаводского городского округа от 28.11.2006 года № 409 «О размере платы за коммунальные услуги»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>3. Настоящее решение вступает в силу  после его официального                       опубликования, но не ранее чем через 1 календарный месяц со дня его принятия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ab/>
        <w:t xml:space="preserve">     4. Контроль  за  исполнением  настоящего решения возложить на постоянную комиссию по благоустройству, градостроительству, экологии и коммунальному                хозяйству (Замятин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                                        </w:t>
        <w:tab/>
        <w:t>Т. Л. Лазарева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MT Extra;Symbol" w:hAnsi="MT Extra;Symbol" w:cs="MT Extra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T Extra;Symbol" w:hAnsi="MT Extra;Symbol" w:cs="MT Extra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19z0">
    <w:name w:val="WW8Num19z0"/>
    <w:qFormat/>
    <w:rPr>
      <w:rFonts w:ascii="MT Extra;Symbol" w:hAnsi="MT Extra;Symbol" w:cs="MT Extra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6z0">
    <w:name w:val="WW8Num26z0"/>
    <w:qFormat/>
    <w:rPr>
      <w:rFonts w:ascii="MT Extra;Symbol" w:hAnsi="MT Extra;Symbol" w:cs="MT Extra;Symbol"/>
    </w:rPr>
  </w:style>
  <w:style w:type="character" w:styleId="WW8Num28z0">
    <w:name w:val="WW8Num28z0"/>
    <w:qFormat/>
    <w:rPr>
      <w:rFonts w:ascii="MT Extra;Symbol" w:hAnsi="MT Extra;Symbol" w:cs="MT Extra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6:00Z</dcterms:created>
  <dc:creator>Экономисты УКХ</dc:creator>
  <dc:description/>
  <cp:keywords/>
  <dc:language>en-US</dc:language>
  <cp:lastModifiedBy>Priemnay</cp:lastModifiedBy>
  <cp:lastPrinted>2008-01-22T10:21:00Z</cp:lastPrinted>
  <dcterms:modified xsi:type="dcterms:W3CDTF">2008-01-22T00:21:00Z</dcterms:modified>
  <cp:revision>24</cp:revision>
  <dc:subject/>
  <dc:title>Г О Р О Д СК А Я    Д У М А</dc:title>
</cp:coreProperties>
</file>