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firstLine="720"/>
        <w:rPr/>
      </w:pPr>
      <w:r>
        <w:rPr/>
        <w:t xml:space="preserve">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3540" w:hanging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/>
        <w:t>21.01.</w:t>
      </w:r>
      <w:r>
        <w:rPr>
          <w:sz w:val="26"/>
          <w:szCs w:val="26"/>
        </w:rPr>
        <w:t>2008 года                                  г. Лесозаводск                                 №  53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бюджете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на 2008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токол публичных слушаний от 12.12.2007 года, заключение начальника контрольно-счетной палаты аппарата Думы Сафиной Л.М.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бюджет Лесозаводского городского округа на 2008 год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действует по 31.12.2008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Настоящее решение 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Т.Л.Лаз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8:00Z</dcterms:created>
  <dc:creator>Фины</dc:creator>
  <dc:description/>
  <cp:keywords/>
  <dc:language>en-US</dc:language>
  <cp:lastModifiedBy>Priemnay</cp:lastModifiedBy>
  <cp:lastPrinted>2008-01-23T09:27:00Z</cp:lastPrinted>
  <dcterms:modified xsi:type="dcterms:W3CDTF">2008-01-23T00:13:00Z</dcterms:modified>
  <cp:revision>56</cp:revision>
  <dc:subject/>
  <dc:title>Статья 1</dc:title>
</cp:coreProperties>
</file>