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>
          <w:sz w:val="24"/>
        </w:rPr>
      </w:pP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г. Лесозаводск                                 №  536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Heading4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умы Лесозаводского городского</w:t>
      </w:r>
    </w:p>
    <w:p>
      <w:pPr>
        <w:pStyle w:val="Heading4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круга от 19.11.2007 года № 5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 принятии проекта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>на 2008 год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i w:val="false"/>
          <w:sz w:val="26"/>
          <w:szCs w:val="26"/>
        </w:rPr>
        <w:t>Заслушав информацию финансового управления администрации Лесозаводского городского округа, руководствуясь Бюджетным кодексом Российской Федерации, Федеральным законом Российской Федерации от 06.10.2003 года                    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Внести в решение Думы Лесозаводского городского округа от 19.11.2007 года № 517  «О принятии проекта бюджета Лесозаводского городского округа на 2008 год в первом чт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1. Принять проект бюджета Лесозаводского городского округа на 2008 год и утвердить его основные характеристики в первом чтении: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 доходов бюджета городского округа в сумме  </w:t>
      </w:r>
      <w:r>
        <w:rPr>
          <w:color w:val="000000"/>
          <w:sz w:val="26"/>
          <w:szCs w:val="26"/>
        </w:rPr>
        <w:t xml:space="preserve">486176,82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городского округа  в сумме  </w:t>
      </w:r>
      <w:r>
        <w:rPr>
          <w:color w:val="000000"/>
          <w:sz w:val="26"/>
          <w:szCs w:val="26"/>
        </w:rPr>
        <w:t xml:space="preserve">503629,82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городского округа в сумме </w:t>
      </w:r>
      <w:r>
        <w:rPr>
          <w:color w:val="000000"/>
          <w:sz w:val="26"/>
          <w:szCs w:val="26"/>
        </w:rPr>
        <w:t xml:space="preserve">17453 </w:t>
      </w:r>
      <w:r>
        <w:rPr>
          <w:sz w:val="26"/>
          <w:szCs w:val="26"/>
        </w:rPr>
        <w:t>тыс. рублей или 10 процентов от собственных доходов бюджета без учета финансовой помощи из бюджета Приморского края на 2008 год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2 приложение 2 к решению изложить в  редакции приложения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</w:t>
        <w:tab/>
        <w:t xml:space="preserve">                 Т.Л.Лазар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8"/>
      <w:jc w:val="both"/>
    </w:pPr>
    <w:rPr>
      <w:i/>
      <w:iCs/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31:00Z</dcterms:created>
  <dc:creator>Инна</dc:creator>
  <dc:description/>
  <cp:keywords/>
  <dc:language>en-US</dc:language>
  <cp:lastModifiedBy>Priemnay</cp:lastModifiedBy>
  <cp:lastPrinted>2008-01-23T11:21:00Z</cp:lastPrinted>
  <dcterms:modified xsi:type="dcterms:W3CDTF">2008-01-23T01:25:00Z</dcterms:modified>
  <cp:revision>26</cp:revision>
  <dc:subject/>
  <dc:title>____ГОРОДСКАЯ   ДУМА</dc:title>
</cp:coreProperties>
</file>