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6"/>
          <w:szCs w:val="26"/>
        </w:rPr>
        <w:t>21.01.2008 года                                  г. Лесозаводск                              №  535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12.2006 года № 433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на 2007 год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Заслушав информацию начальника финансового управления о внесении изменений  в бюджет Лесозаводского городского округа на 2007 год, руководствуясь Бюджетным кодексом Российской Федерации, Положением «О бюджетном устройстве и бюджетном процессе в Лесозаводском городском округе»,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решение Думы городского округа от 18.12.2006 года № 433  «О бюджете Лесозаводского городского округа на 2007 год» (в редакции решения от 14.03.2007 г. № 46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твердить бюджет Лесозаводского городского округа (местный бюджет) по доходам в сумме 539281,7 тыс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уб., по расходам – в сумме 557640,7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ить предельный размер дефицита бюджета на 2007 год в сумме 18359 тыс. руб., или 8,8 процента от собственных доходов бюджета без учета финансовой помощи из бюджета Приморского края на 2007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ь источники финансирования  дефицита бюджета в 2007 году в виде: кредитов, полученных от кредитных организаций; бюджетных кредитов, полученных от бюджетов других уровней; поступлений от продажи имущества, находящегося в муниципальной собственности; изменения остатков средств на счетах по учету средств местного бюджет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1.2. Пункт 4 реш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 Учесть в  бюджете Лесозаводского городского округа на 2007 год поступления доходов по основным источникам в следующих суммах: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353"/>
        <w:gridCol w:w="1440"/>
        <w:gridCol w:w="3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БК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 2007 г. (тыс.руб.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887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319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28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228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86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6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3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16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7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4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8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7150 01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9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олженность и  перерасчеты по отмененным налогам, сборам 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9 01020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прибыль организаций, зачислявшийся  до 1 января 2005 года в местные бюджеты, мобилизуемый на территориях 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9 04050 04 0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68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5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оходы от сдачи в аренду имущества, находящегося в 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1 11 0501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1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7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12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 xml:space="preserve"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</w:t>
            </w:r>
            <w:r>
              <w:rPr>
                <w:color w:val="000000"/>
                <w:szCs w:val="22"/>
              </w:rPr>
              <w:t>и предназначенных для целей жилищного строительств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4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8000 0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8044 04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8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3 03040 04 0000 130 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88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0 04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 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1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0406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30406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1000 0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91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77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тации бюджетам городских округов из фонда финансовой поддержки поселени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12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тации для обеспечения сбалансированности бюджетов городских округов из краевого фонда финансов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2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2000 0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65663,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2004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2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2009 04 0000 15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1,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25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5149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28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49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02 02038 04 0000 15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2039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65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40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59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43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7504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2052 04 0000 151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недрение инновационных образовательных программ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2053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4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4000 0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сидии 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64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4056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42,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4999 04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39281,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1.3. Приложение 4 изложить в редакции приложения 1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риложение 5 изложить в редакции приложения 2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риложение 6 изложить в редакции приложения 3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7 изложить в редакции приложения 4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8 изложить в редакции приложения 5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9 изложить в редакции приложения 6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риложение 10 изложить в редакции приложения 7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11 изложить в редакции приложения 8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5 изложить в редакции приложения 9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</w:t>
        <w:tab/>
        <w:tab/>
        <w:tab/>
        <w:tab/>
        <w:tab/>
        <w:t xml:space="preserve">Т.Л.Лазарева                   </w:t>
        <w:tab/>
        <w:t xml:space="preserve">                             </w:t>
        <w:tab/>
        <w:t xml:space="preserve">    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53:00Z</dcterms:created>
  <dc:creator>Доходы</dc:creator>
  <dc:description/>
  <cp:keywords/>
  <dc:language>en-US</dc:language>
  <cp:lastModifiedBy>Priemnay</cp:lastModifiedBy>
  <cp:lastPrinted>2008-01-09T09:51:00Z</cp:lastPrinted>
  <dcterms:modified xsi:type="dcterms:W3CDTF">2008-01-28T07:51:00Z</dcterms:modified>
  <cp:revision>11</cp:revision>
  <dc:subject/>
  <dc:title>ДУМА  </dc:title>
</cp:coreProperties>
</file>