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firstLine="720"/>
        <w:rPr/>
      </w:pPr>
      <w:r>
        <w:rPr/>
        <w:t xml:space="preserve">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Heading1"/>
        <w:spacing w:before="0" w:after="0"/>
        <w:ind w:left="3540" w:hanging="0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1.01.2008 года                                 г. Лесозаводск                                 №  53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исполнении бюдж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есозаводского городского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округа за 9 месяцев 2007 год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отчет администрации городского округа об исполнении бюджета  Лесозаводского городского округа за 9 месяцев 2007 года, протокол публичных слушаний от 12.12.2007 года, заслушав информацию начальника финансового управления администрации  Синюковой В.Г., заключение начальника контрольно- счетной палаты Сафиной Л.М., руководствуясь статьями  163, 222 Бюджетного кодекса Российской Федерации, Положением  «О бюджетном устройстве и бюджетном процессе в Лесозаводском городском округе»,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 Лесозаводского городского округа за  9 месяцев 2007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казать администрации городского округа, финансовому управлению администрации городск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 на рост недоимки по налоговым платежам и  неналоговым источникам дох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  на невыполнение плана бюджетных назначений по неналоговым доход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казать финансовому управлению администрации городского окру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 на  крайне низкое финансирование  за счет средств бюджета отдельных програм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о подразделу «Коммунальное хозяйство» – 20 % от годовых бюджетных назнач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разделу «Здравоохранение и спорт» - 41,4 % от годовых бюджетных назнач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Финансовому управлению администрации городск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сполнять бюджетные обязательства в соответствии с решением о бюджете и со сводной бюджетной роспись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случаев нарушения прав бюджетополучателей на своевременное получение бюджет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               </w:t>
        <w:tab/>
        <w:tab/>
        <w:t xml:space="preserve">        Т.Л. Лазарева    </w:t>
      </w:r>
    </w:p>
    <w:sectPr>
      <w:type w:val="nextPage"/>
      <w:pgSz w:w="11906" w:h="16838"/>
      <w:pgMar w:left="1418" w:right="74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14:00Z</dcterms:created>
  <dc:creator>Администратор</dc:creator>
  <dc:description/>
  <cp:keywords/>
  <dc:language>en-US</dc:language>
  <cp:lastModifiedBy>Priemnay</cp:lastModifiedBy>
  <cp:lastPrinted>2008-01-22T12:38:00Z</cp:lastPrinted>
  <dcterms:modified xsi:type="dcterms:W3CDTF">2008-01-24T02:21:00Z</dcterms:modified>
  <cp:revision>35</cp:revision>
  <dc:subject/>
  <dc:title/>
</cp:coreProperties>
</file>