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33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 г. Лесозаводск                                 №  532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 на 2008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, руководствуясь Федеральным законом Российской Федерации от 21.12.2001 года                № 178-ФЗ «О приватизации государственного и муниципального имущества», Уставом Лесозаводского городского округа, Положением  «О приватизации муниципального имущества Лесозаводского городского округа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на 2008 год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Т.Л.Лазарева</w:t>
      </w:r>
    </w:p>
    <w:p>
      <w:pPr>
        <w:pStyle w:val="Normal"/>
        <w:ind w:left="1416" w:firstLine="708"/>
        <w:jc w:val="center"/>
        <w:rPr/>
      </w:pPr>
      <w:r>
        <w:rPr>
          <w:szCs w:val="20"/>
        </w:rPr>
        <w:tab/>
        <w:tab/>
        <w:t xml:space="preserve">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</w:t>
        <w:tab/>
        <w:t xml:space="preserve">          к решению  Думы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от 21.01.2008 года  № 532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и основные направления приватизации муниципального имущества Лесозаводского городского округа на 2008 год</w:t>
      </w:r>
    </w:p>
    <w:p>
      <w:pPr>
        <w:pStyle w:val="Normal"/>
        <w:ind w:left="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Лесозаводского городского округа на 2008 год разработан в соответствии с Федеральным законом Российской Федерации от 21.12.2001 года № 178-ФЗ «О приватизации государственного и муниципального имущества», Уставом Лесоза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Лесозаводского городского округа на 2008 год  включает вновь предложенные объекты и объекты муниципальной собственности, вошедшие в прогнозный план приватизации, но не приватизированные в 2007 год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ы,  включенные в прогнозный план (программу) приватизации на 2008 год, зарегистрированы в Управлении Федеральной регистрационной службы по Приморскому краю или находятся в стадии завершения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уществляется способами, предусмотр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новные задачи Лесозаводского городского округа в сфере приватизации муниципального имущества на 2008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атизация муниципального имущества, не обеспечивающего,  выполнение функций и полномочий органов местного самоуправления в соответствии с Федеральным законом Российской Федерации от 06.10.2003 года № 131-ФЗ «Об общих принципах  организации местного самоуправления в Российской Федерации» находящегося в  муниципальной казн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бюджета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имущества, подлежащего приватизации в 2008 году, могут вноситься изменения и дополнения на основании соответствующих решени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приватизации объектов муниципальной собственности в 2008 году прогнозируются поступления в местный бюджет в  размере 22,0 млн. руб.</w:t>
      </w:r>
    </w:p>
    <w:p>
      <w:pPr>
        <w:pStyle w:val="2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 Лесозаводского городского округа,  подлежащего приватизации в 200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12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вати-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тариальная конто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 общей площадью 73,0 кв.м. в здании (жилой дом, Лит. А),  номера на поэтажном плане: 1-10, этаж: 1, расположенные  по адресу: Приморский край,                            г. Лесозаводск, ул. Калининская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 д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-во о гос.рег.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оологический магазин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ые помещения  общей площадью 48,3 кв.м.  в здании (жилой дом, Лит. А),  номера на поэтажном плане: 1-6, этаж: 1, расположенные  по адресу: Приморский край,                                    г. Лесозаводск, ул. Калининска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.  паспорт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азин «Шанс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газин), расположенное на первом этаже 5-этажного жилого дома (Лит. А, позиции № 1-9) и 1-этажного здания (Лит. А1, позиции 1-5), пристроенного к зданию (Лит. А), с подвалом площадью 42,3 кв.м. (позиция 1 поэтажного плана),  (общей площадью 338,4 кв.м.),  расположенное по адресу: Приморский край, г. Лесозаводск,  ул. 9-Января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-во о гос.р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51,4 кв.м. в здании (жилой дом,  Лит. А), номера на поэтажном плане:  1-6, этаж: 1, расположенные по адресу: Приморский край,                               г. Лесозаводск,  ул. Октябрьская, 9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-во о гос.р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расположенные в цокольном этаже (поз. 1-21),  площадью 418,7 кв.м., на первом этаже (поз.              1- 33) площадью 628,2 кв.м., одноэтажного пристроенного здания (Лит. А1) общей площадью 1046,9 кв.м., расположенные по адресу:  Приморский край, г. Лесозаводск, ул. 9-Января,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 д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 па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порт м/н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412,8 кв.м. в здании (жилой дом, Лит. А),  номера на поэтажном плане: 1-13, этаж: цокольный, расположенные по адресу:  Приморский край,              г. Лесозаводск, ул. 9-Января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-во о гос. рег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/н «Новость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421,5 кв.м. в здании (Лит. А, жилой дом,  А1-пристройка), номера на поэтажном плане: 1-11, 1-17, этажи: 1, 1-пристройка (Лит. А 1), расположенные по адресу: Приморский край, г. Лесозаводск, ул. Пушкинская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-во о гос. рег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м здание готовностью 95 %, расположенное по адресу: Приморский край, г. Лесозаводск, ул. Пушкинская, 3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ноэтажное здание вспомогательного корпуса (Лит. А1) площадью 1093,1 кв.м., расположенное по адресу:                        Приморский край,  г. Лесозаводск, ул. Пушкинская, 31а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трансформаторная подстанция) площадью 97,2 кв.м. на 1 этаже основного корпуса (Лит. А),  (позиция 65 поэтажного плана),  расположенное по адресу: Приморский край, г. Лесозаводск, ул. Пушкинская, 3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в 4-х этажном здании (Лит.А, административно-производственое)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81,9 кв.м.  на 1-м этаже (позиции 49, 59 – 64, 66, 67    поэтажного пла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89,5 кв.м. на 2-м этаже  (позиции 28, 35, 42 – 44, 47 поэтажного пла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298, 1 кв.м. на 4-м этаже (позиции 1-40 поэтажного плана), общей площадью 4869,5 кв.м., расположенные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  г. Лесозаводск, ул. Пушкинская, 3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-во огос. рег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позиции № 1-50 поэтажного плана) на третьем этаже здания основного корпуса (Лит. А) площадью 2287,4 кв.м., расположенные по адресу: Приморский край,                г. Лесозаводск, ул. Пушкинская, 3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-во о гос. рег.- 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общей площадью  72,4 кв.м. в здании (Лит. А 1- пристройка),  номера на поэтажном плане: 47-58, этаж: 1, расположенные по адресу: Приморский край,                        г. Лесозаводск, ул. Будника, 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-во о гос.рег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икмахерская «Чародей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(поз. № 1- 9 поэтажного плана) общей площадью  61,2 кв.м.,  расположенные на 1 этаже 5-ти этажного жилого дома (Лит. А) по адресу: Приморский край, г. Лесозаводск, ул. Калининская,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 паспор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6:00Z</dcterms:created>
  <dc:creator>Юля</dc:creator>
  <dc:description/>
  <cp:keywords/>
  <dc:language>en-US</dc:language>
  <cp:lastModifiedBy>Priemnay</cp:lastModifiedBy>
  <cp:lastPrinted>2008-01-25T12:57:00Z</cp:lastPrinted>
  <dcterms:modified xsi:type="dcterms:W3CDTF">2008-01-25T03:07:00Z</dcterms:modified>
  <cp:revision>27</cp:revision>
  <dc:subject/>
  <dc:title>                            </dc:title>
</cp:coreProperties>
</file>