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3540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01.2008 года                               г. Лесозаводск                                 №  53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целевой 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ороги  Лесозаводского городского округа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08-2010 годы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информацию начальника отдела архитектуры, строительства и жилищно-коммунального хозяйства М.Б. Демина, руководствуясь Федеральным законом Российской Федерации от 06.10.2003 года  № 131-ФЗ «Об общих принципах организации местного самоуправления в Российской Федерации», Законом Приморского края от 28.06.2007 года  № 95-КЗ «О краевой целевой программе  «Дороги края (2007-2010 годы)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 муниципальную целевую  программу «Дороги  Лесозаводского городского округа» на 2008-2010 годы (приложение 1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сметные назначения на реализацию мероприятий программы на 2008 год (приложение 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Т. Л. Лазарева</w:t>
      </w:r>
      <w:r>
        <w:rPr/>
        <w:t xml:space="preserve">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решению Думы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21.01.2008  года  № 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 «Дороги  Лесозаводского городского округа» на 2008-2010 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роги  Лесозаводского городского округа» на                 2008-2010 годы  (далее Программа)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кон Приморского края от 28.06.2007 года  № 95-КЗ «О краевой целевой программе  «Дороги края (2007-2010 годы)»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администрация Лесозавод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, строительства и жилищно-коммунального хозяйства администрации Лесозавод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благосостояния    и    комфортности проживания   населения   Лесозаводского городского округ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потребностей населения и  экономики Лесозаводского городского округа в транспортной инфраструктур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мобильности населения и стимулирование     экономической активност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безопасности на дорогах городского округ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рожной  сети,    отвечающей растущим  потребностям    в    перевозках    автомобильным транспортом  и   обеспечивающей   круглогодичные связи  между      населенными  пунктами городского округ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хранности  существующей  дорожной сети,   приоритетное   выполнение    работ    по содержанию, ремонту и модернизации  существующих автомобильных дорог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технического уровня   существующих автомобильных дорог, увеличение пропускной способности,  оптимизация   конфигурации дорожной    сети    и    снижение    перепробега автомобильного транспорта, улучшение качества  и снижение времени перевозок грузов  и  пассажиров автомобильным транспорто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круглогодичного     транспортного сообщения  с населенными  пунктами, повышение безопасности  дорожного   движения, сокращение количества  и  величины   потерь   от   дорожно-транспортных    происшествий, снижение отрицательного воздействия транспортно- дорожного комплекса на окружающую среду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эффективности  расходов  на  дорожное хозяйство (за счет повышения эффективности системы  управления  и  системы   финансирования дорожного  хозяйства);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нормативного  содержания сети автомобильных     дорог,      находящихся в собственности городского округа,  выполнение     ремонта,     реконструкции автомобильных    дорог    общего    пользования, искусственных сооружений на них; уменьшение выбросов в атмосферу вредных  веществ при   эксплуатации   пассажирского   транспорта, снижение негативного влияния автомобильных дорог на 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и этапы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008-2010 годы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2008 год - 1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2009-2010 годы - 2 этап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26"/>
                <w:szCs w:val="26"/>
              </w:rPr>
            </w:pPr>
            <w:r>
              <w:rPr>
                <w:rFonts w:cs="Courier New"/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2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1. капитальный и текущий  ремонты автомобильных дорог   города Лесозаводска;</w:t>
            </w:r>
          </w:p>
          <w:p>
            <w:pPr>
              <w:pStyle w:val="Normal"/>
              <w:jc w:val="both"/>
              <w:rPr/>
            </w:pPr>
            <w:r>
              <w:rPr/>
              <w:t>2. капитальный и текущий  ремонты автомобильных дорог   сёл Лесозаводского городского округа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созаводского городского округа,                    организации,  определяемые     государственным заказчиком  Программы  на  конкурсной  основе  в соответствии с Федеральным законом  от  21  июля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005 года  №  94-ФЗ  «О  размещении  заказов  на поставки  товаров,  выполнение  работ, 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сточниками  финансирования  Программы  являются  средства    краевого и местного   бюджетов.  На реализацию Программы необходимо предусмотреть 94,5 млн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краевой бюджет – 90 млн. руб.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естный бюджет - 4,5 млн. руб.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008 год – 26 млн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краевой бюджет –25 млн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местный бюджет – 1 млн. руб.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009 год –31,5 млн. руб.,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краевой бюджет -30 млн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местный бюджет – 1,5 руб.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010 год -37 млн. руб.: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краевой бюджет – 35 млн. руб.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естный бюджет – 2 млн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в результате реализации Программы будет   отремонтировано 47 км.  автомобильных  дорог  и отремонтировано 92 шт. водопропускных труб. Планируется    снижение аварийности на дорогах городского округа  до  20  процентов. Увеличение  скорости   движения   автотранспорта сократит  время   транспортирования   грузов   и пребывания пассажиров в пути, снижение негативного влияния автомобильных дорог на насе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ходом    реализации    Программы      осуществляет  администрации Лесозаводского городского округа,      государственный      заказчик -       департамент  дорожного  хозяйства  Администрации Приморского    края,    департамент     финансов Администрации    Приморского    края,    комитет экономического      развития       Администрации Примо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                                   программными методами</w:t>
      </w:r>
    </w:p>
    <w:p>
      <w:pPr>
        <w:pStyle w:val="Normal"/>
        <w:ind w:firstLine="53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ть автомобильных дорог Лесозаводского городского округа перестает отвечать потребностям  развития экономики. Дорожное строительство в городском округе не осуществляется. Качество дорог  несовместимо с  темпами роста автомобильного парка. Существующая сельская дорожно-транспортная сеть не соответствует растущим потребностям сельскохозяйственных производителей, сдерживает интеграционные процессы, тормозит формирование в аграрном секторе рыночной инфраструктуры. Общая протяженность сети автомобильных дорог общего пользования по городу составляет 199,7 км, в том числе с усовершенствованным типом покрытия – 65,6 км, грунтовым покрытием – 3,5 км, с гравийным покрытием– 130,6 км. На городской сети автомобильных дорог общего пользования эксплуатируются 173 шт. водопропускных труб, 6 мостов.</w:t>
      </w:r>
    </w:p>
    <w:p>
      <w:pPr>
        <w:pStyle w:val="Normal"/>
        <w:ind w:firstLine="90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Общая протяженность сети автомобильных дорог общего пользования</w:t>
      </w:r>
      <w:r>
        <w:rPr>
          <w:rFonts w:cs="Arial"/>
          <w:sz w:val="26"/>
          <w:szCs w:val="26"/>
        </w:rPr>
        <w:t xml:space="preserve"> по селу составляет 358 км, в том числе с усовершенствованным типом покрытия –115 км., грунтовым покрытием – 19 км. с гравийным покрытием - 224 км.</w:t>
      </w:r>
    </w:p>
    <w:p>
      <w:pPr>
        <w:pStyle w:val="Normal"/>
        <w:ind w:firstLine="900"/>
        <w:jc w:val="both"/>
        <w:rPr/>
      </w:pPr>
      <w:r>
        <w:rPr>
          <w:rFonts w:cs="Arial"/>
          <w:sz w:val="26"/>
          <w:szCs w:val="26"/>
        </w:rPr>
        <w:t xml:space="preserve">Основная часть автомобильных дорог общего пользования городского округа - это дороги III, IV и V категор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Для обеспечения пропуска современных большегрузных автотранспортных средств с перехода «Марково-Хулинь» необходимо проведение реконструкции маршрутов движения через город и реконструкцию автодорожного мост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>Доля дорожно-транспортных происшествий, произошедших по причине сопутствующих дорожных условий, связанных как с неудовлетворительным содержанием автомобильных дорог, так и их недостаточным техническим оснащением, составляет 24 процента от общего количества дорожно-транспортных происшествий. Увеличение количества автотранспортных средств у населения и увеличение интенсивности их эксплуатации будут обострять проблему безопасности дорожного движения и при сохранении сложившихся тенденций увеличивать человеческие и экономические потери, а также негативно влиять на окружающую среду. Развитие автомобильного транспорта и расширение автомобильных перевозок способствуют усилению отрицательных экологических последствий и воздействия на окружающую среду. Доля автомобильного транспорта в суммарных выбросах загрязняющих веществ в атмосферу всеми техногенными источниками достигает 45 процентов, а в шумовом воздействии на население города - 85 - процентов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рожное хозяйство и автомобильный транспорт оказывают негативное воздействие на загрязнение почвы (нефтепродуктами, химическими реагентами, хлоридами, тяжелыми металлами, пылью, мусором), рек и водоемов, вызывают изменение режима стока поверхностных и грунтовых вод, эрозию почв и грунтов, акустическое, вибрационное, электромагнитное загрязнение и т.д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ъемы финансирования дорожного хозяйства в последние годы не стабильны и меняются из года в год, что при длительных инвестиционных циклах дорожных проектов (от 3 до 7 лет) приводит к резкому снижению эффективности и без того ограниченных средств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 xml:space="preserve">Отставание в развитии дорожной сети будет являться сдерживающим фактором развития промышленности, сельского хозяйства и других отраслей экономики Дальнейший рост объемов перевозок на автомобильном транспорте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 и месторождений полезных ископаемых, расширением международной торговли, развитием транзитных перевозок по трассам международных транспортных коридоров, проходящих по территории Приморского края, и т.д. Повышение уровня доходов населения будет способствовать росту уровня автомобилизации - к 2025 году прогнозируется увеличение количества легковых автомобилей до 350 - 400 шт. на 1 тыс. жителей, что соответствует современному уровню развитых стран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Программа разработана для решения задач по развитию и совершенствованию технико-эксплуатационного состояния сети автомобильных дорог общего пользования и искусственных сооружений на них. В создавшейся ситуации необходимо принимать неотложные меры по качественному изменению состояния автомобильных дорог, чтобы обеспечить их ускоренное развитие в соответствии с потребностями экономики, населения. Часть этой комплексной и масштабной задачи на территории городского округа предполагается решить с помощью настоящей Программы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целями Программы являютс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   благосостояния    и    комфортности проживания   населения   Лесозаводского городского округа; удовлетворение потребностей населения и  экономики Лесозаводского городского округа в транспортной инфраструктуре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    мобильности населения и стимулирование     экономической активности; повышение безопасности на дорогах городского округа. Для достижения поставленных целей в ходе реализации Программы будут решаться следующие задач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дорожной  сети,    отвечающей растущим потребностям    в    перевозках    автомобильным транспортом  и   обеспечивающей   круглогодичные связи  между      населенными  пунктами городского округа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 сохранности  существующей  дорожной сети,   приоритетное   выполнение    работ    по содержанию, ремонту и модернизации  существующих автомобильных дорог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 технического уровня   существующих автомобильных дорог, увеличение пропускной способности,  оптимизация   конфигурации дорожной    сети    и    снижение    перепробега автомобильного транспорта, улучшение качества  и снижение времени перевозок грузов  и  пассажиров автомобильным транспортом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   круглогодичного     транспортного сообщения  с населенными  пунктами, повышение безопасности  дорожного   движения, сокращение количества  и  величины   потерь   от   дорожно-транспортных    происшествий, снижение отрицательного воздействия транспортно- дорожного комплекса на окружающую среду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 эффективности  расходов  на  дорожное хозяйство (за счет повышения эффективности системы  управления  и  системы   финансирования дорожного  хозяйства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  нормативного  содержания сети автомобильных     дорог,      находящихся в собственности городского округа, выполнение     ремонта,     реконструкции автомобильных    дорог    общего    пользования, искусственных сооружений на них; уменьшение выбросов в атмосферу вредных  веществ при   эксплуатации   пассажирского   транспорта, снижение негативного влияния автомобильных дорог на на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ероприятия Программы «Дороги Лесозаводского городского округа» на 2008-2010 годы будут осуществляться в 2008-2010 годы. 1-ый этап -2008 год, 2-ой этап -2009-2010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4. Перечень основных мероприяти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вленными целями и задачами Программы перечень основных мероприятий включает в себя два направл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апитальный   и текущий ремонты  автомобильных дорог города Лесозаводс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апитальный и текущий  ремонты автомобильных дорог в  селах Лесозаводского городского округа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/>
            </w:pPr>
            <w:r>
              <w:rPr/>
              <w:t>1.20</w:t>
            </w:r>
          </w:p>
          <w:p>
            <w:pPr>
              <w:pStyle w:val="Normal"/>
              <w:rPr/>
            </w:pPr>
            <w:r>
              <w:rPr/>
              <w:t>1.21</w:t>
            </w:r>
          </w:p>
          <w:p>
            <w:pPr>
              <w:pStyle w:val="Normal"/>
              <w:rPr/>
            </w:pPr>
            <w:r>
              <w:rPr/>
              <w:t>1.22</w:t>
            </w:r>
          </w:p>
          <w:p>
            <w:pPr>
              <w:pStyle w:val="Normal"/>
              <w:rPr/>
            </w:pPr>
            <w:r>
              <w:rPr/>
              <w:t>1.23</w:t>
            </w:r>
          </w:p>
          <w:p>
            <w:pPr>
              <w:pStyle w:val="Normal"/>
              <w:rPr/>
            </w:pPr>
            <w:r>
              <w:rPr/>
              <w:t>1.24</w:t>
            </w:r>
          </w:p>
          <w:p>
            <w:pPr>
              <w:pStyle w:val="Normal"/>
              <w:rPr/>
            </w:pPr>
            <w:r>
              <w:rPr/>
              <w:t>1.25</w:t>
            </w:r>
          </w:p>
          <w:p>
            <w:pPr>
              <w:pStyle w:val="Normal"/>
              <w:rPr/>
            </w:pPr>
            <w:r>
              <w:rPr/>
              <w:t>1.26</w:t>
            </w:r>
          </w:p>
          <w:p>
            <w:pPr>
              <w:pStyle w:val="Normal"/>
              <w:rPr/>
            </w:pPr>
            <w:r>
              <w:rPr/>
              <w:t>1.27</w:t>
            </w:r>
          </w:p>
          <w:p>
            <w:pPr>
              <w:pStyle w:val="Normal"/>
              <w:rPr/>
            </w:pPr>
            <w:r>
              <w:rPr/>
              <w:t>1.28</w:t>
            </w:r>
          </w:p>
          <w:p>
            <w:pPr>
              <w:pStyle w:val="Normal"/>
              <w:rPr/>
            </w:pPr>
            <w:r>
              <w:rPr/>
              <w:t>1.29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1.31</w:t>
            </w:r>
          </w:p>
          <w:p>
            <w:pPr>
              <w:pStyle w:val="Normal"/>
              <w:rPr/>
            </w:pPr>
            <w:r>
              <w:rPr/>
              <w:t>1.32</w:t>
            </w:r>
          </w:p>
          <w:p>
            <w:pPr>
              <w:pStyle w:val="Normal"/>
              <w:rPr/>
            </w:pPr>
            <w:r>
              <w:rPr/>
              <w:t>1.33</w:t>
            </w:r>
          </w:p>
          <w:p>
            <w:pPr>
              <w:pStyle w:val="Normal"/>
              <w:rPr/>
            </w:pPr>
            <w:r>
              <w:rPr/>
              <w:t>1.34</w:t>
            </w:r>
          </w:p>
          <w:p>
            <w:pPr>
              <w:pStyle w:val="Normal"/>
              <w:rPr/>
            </w:pPr>
            <w:r>
              <w:rPr/>
              <w:t>1.35</w:t>
            </w:r>
          </w:p>
          <w:p>
            <w:pPr>
              <w:pStyle w:val="Normal"/>
              <w:rPr/>
            </w:pPr>
            <w:r>
              <w:rPr/>
              <w:t>1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7</w:t>
            </w:r>
          </w:p>
          <w:p>
            <w:pPr>
              <w:pStyle w:val="Normal"/>
              <w:rPr/>
            </w:pPr>
            <w:r>
              <w:rPr/>
              <w:t>1.38</w:t>
            </w:r>
          </w:p>
          <w:p>
            <w:pPr>
              <w:pStyle w:val="Normal"/>
              <w:rPr/>
            </w:pPr>
            <w:r>
              <w:rPr/>
              <w:t>1.39</w:t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  <w:t>1.41</w:t>
            </w:r>
          </w:p>
          <w:p>
            <w:pPr>
              <w:pStyle w:val="Normal"/>
              <w:rPr/>
            </w:pPr>
            <w:r>
              <w:rPr/>
              <w:t>1.42</w:t>
            </w:r>
          </w:p>
          <w:p>
            <w:pPr>
              <w:pStyle w:val="Normal"/>
              <w:rPr/>
            </w:pPr>
            <w:r>
              <w:rPr/>
              <w:t>1.43</w:t>
            </w:r>
          </w:p>
          <w:p>
            <w:pPr>
              <w:pStyle w:val="Normal"/>
              <w:rPr/>
            </w:pPr>
            <w:r>
              <w:rPr/>
              <w:t>1.44</w:t>
            </w:r>
          </w:p>
          <w:p>
            <w:pPr>
              <w:pStyle w:val="Normal"/>
              <w:rPr/>
            </w:pPr>
            <w:r>
              <w:rPr/>
              <w:t>1.45</w:t>
            </w:r>
          </w:p>
          <w:p>
            <w:pPr>
              <w:pStyle w:val="Normal"/>
              <w:rPr/>
            </w:pPr>
            <w:r>
              <w:rPr/>
              <w:t>1.46</w:t>
            </w:r>
          </w:p>
          <w:p>
            <w:pPr>
              <w:pStyle w:val="Normal"/>
              <w:rPr/>
            </w:pPr>
            <w:r>
              <w:rPr/>
              <w:t>1.47</w:t>
            </w:r>
          </w:p>
          <w:p>
            <w:pPr>
              <w:pStyle w:val="Normal"/>
              <w:rPr/>
            </w:pPr>
            <w:r>
              <w:rPr/>
              <w:t>1.48</w:t>
            </w:r>
          </w:p>
          <w:p>
            <w:pPr>
              <w:pStyle w:val="Normal"/>
              <w:rPr/>
            </w:pPr>
            <w:r>
              <w:rPr/>
              <w:t>1.49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питальный   и текущий ремонты  автомобильных дорог </w:t>
            </w:r>
            <w:r>
              <w:rPr>
                <w:b/>
              </w:rPr>
              <w:t xml:space="preserve">  </w:t>
            </w:r>
            <w:r>
              <w:rPr/>
              <w:t>города Лесозаводска:</w:t>
            </w:r>
          </w:p>
          <w:p>
            <w:pPr>
              <w:pStyle w:val="Normal"/>
              <w:rPr/>
            </w:pPr>
            <w:r>
              <w:rPr/>
              <w:t xml:space="preserve">Ул. Луговая           </w:t>
            </w:r>
          </w:p>
          <w:p>
            <w:pPr>
              <w:pStyle w:val="Normal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rPr/>
            </w:pPr>
            <w:r>
              <w:rPr/>
              <w:t xml:space="preserve">Ул. Партизанская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тароуссурская - вся</w:t>
            </w:r>
          </w:p>
          <w:p>
            <w:pPr>
              <w:pStyle w:val="Normal"/>
              <w:rPr/>
            </w:pPr>
            <w:r>
              <w:rPr/>
              <w:t>Ул.9 Января - вся, включая подъезд к ЦГБ, тротуар ЦГБ</w:t>
            </w:r>
          </w:p>
          <w:p>
            <w:pPr>
              <w:pStyle w:val="Normal"/>
              <w:rPr/>
            </w:pPr>
            <w:r>
              <w:rPr/>
              <w:t>Ул. Калининская - вся</w:t>
            </w:r>
          </w:p>
          <w:p>
            <w:pPr>
              <w:pStyle w:val="Normal"/>
              <w:rPr/>
            </w:pPr>
            <w:r>
              <w:rPr/>
              <w:t xml:space="preserve">Ул. Марковская (старая баня) </w:t>
            </w:r>
          </w:p>
          <w:p>
            <w:pPr>
              <w:pStyle w:val="Normal"/>
              <w:rPr/>
            </w:pPr>
            <w:r>
              <w:rPr/>
              <w:t xml:space="preserve">Ул. Пограничная </w:t>
            </w:r>
          </w:p>
          <w:p>
            <w:pPr>
              <w:pStyle w:val="Normal"/>
              <w:rPr/>
            </w:pPr>
            <w:r>
              <w:rPr/>
              <w:t>Перекресток ул. Уссурийская - ул.Щорса</w:t>
            </w:r>
          </w:p>
          <w:p>
            <w:pPr>
              <w:pStyle w:val="Normal"/>
              <w:rPr/>
            </w:pPr>
            <w:r>
              <w:rPr/>
              <w:t>Автомобильный мост - реконструкция</w:t>
            </w:r>
          </w:p>
          <w:p>
            <w:pPr>
              <w:pStyle w:val="Normal"/>
              <w:rPr/>
            </w:pPr>
            <w:r>
              <w:rPr/>
              <w:t>Ул. Маяковского - Колхозный переулок</w:t>
            </w:r>
          </w:p>
          <w:p>
            <w:pPr>
              <w:pStyle w:val="Normal"/>
              <w:rPr/>
            </w:pPr>
            <w:r>
              <w:rPr/>
              <w:t xml:space="preserve">Ул. Петрова - площадь Славы  </w:t>
            </w:r>
          </w:p>
          <w:p>
            <w:pPr>
              <w:pStyle w:val="Normal"/>
              <w:rPr/>
            </w:pPr>
            <w:r>
              <w:rPr/>
              <w:t xml:space="preserve">Ул. Зеленая                   </w:t>
            </w:r>
          </w:p>
          <w:p>
            <w:pPr>
              <w:pStyle w:val="Normal"/>
              <w:rPr/>
            </w:pPr>
            <w:r>
              <w:rPr/>
              <w:t>Ул.Фрунзе- ул.Пограничная</w:t>
            </w:r>
          </w:p>
          <w:p>
            <w:pPr>
              <w:pStyle w:val="Normal"/>
              <w:rPr/>
            </w:pPr>
            <w:r>
              <w:rPr/>
              <w:t>Объездная дорога (ул. Свердлова - ул. Григоренко)</w:t>
            </w:r>
          </w:p>
          <w:p>
            <w:pPr>
              <w:pStyle w:val="Normal"/>
              <w:rPr/>
            </w:pPr>
            <w:r>
              <w:rPr/>
              <w:t xml:space="preserve">с устройством 2-ух автобусных карманов и  сопряжения  с ул. Свердлова </w:t>
            </w:r>
          </w:p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л. Деповская </w:t>
            </w:r>
          </w:p>
          <w:p>
            <w:pPr>
              <w:pStyle w:val="Normal"/>
              <w:rPr/>
            </w:pPr>
            <w:r>
              <w:rPr/>
              <w:t xml:space="preserve">Дорога от Ружинского кладбища до бассейна </w:t>
            </w:r>
          </w:p>
          <w:p>
            <w:pPr>
              <w:pStyle w:val="Normal"/>
              <w:rPr/>
            </w:pPr>
            <w:r>
              <w:rPr/>
              <w:t>Ул. Литовская (от вокзала до ул. Октябрьская)</w:t>
            </w:r>
          </w:p>
          <w:p>
            <w:pPr>
              <w:pStyle w:val="Normal"/>
              <w:rPr/>
            </w:pPr>
            <w:r>
              <w:rPr/>
              <w:t>Ул. Пролетарская (от магазина)</w:t>
            </w:r>
          </w:p>
          <w:p>
            <w:pPr>
              <w:pStyle w:val="Normal"/>
              <w:rPr/>
            </w:pPr>
            <w:r>
              <w:rPr/>
              <w:t>Ул. Чехова</w:t>
            </w:r>
          </w:p>
          <w:p>
            <w:pPr>
              <w:pStyle w:val="Normal"/>
              <w:rPr/>
            </w:pPr>
            <w:r>
              <w:rPr/>
              <w:t>Ул. Лагода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  <w:p>
            <w:pPr>
              <w:pStyle w:val="Normal"/>
              <w:rPr/>
            </w:pPr>
            <w:r>
              <w:rPr/>
              <w:t>Ул. Махалина</w:t>
            </w:r>
          </w:p>
          <w:p>
            <w:pPr>
              <w:pStyle w:val="Normal"/>
              <w:rPr/>
            </w:pPr>
            <w:r>
              <w:rPr/>
              <w:t>Ул. Баневура</w:t>
            </w:r>
          </w:p>
          <w:p>
            <w:pPr>
              <w:pStyle w:val="Normal"/>
              <w:rPr/>
            </w:pPr>
            <w:r>
              <w:rPr/>
              <w:t>Ул. Карьерная</w:t>
            </w:r>
          </w:p>
          <w:p>
            <w:pPr>
              <w:pStyle w:val="Normal"/>
              <w:rPr/>
            </w:pPr>
            <w:r>
              <w:rPr/>
              <w:t>Ул. Литвинюка</w:t>
            </w:r>
          </w:p>
          <w:p>
            <w:pPr>
              <w:pStyle w:val="Normal"/>
              <w:rPr/>
            </w:pPr>
            <w:r>
              <w:rPr/>
              <w:t>Ул. Паровозная</w:t>
            </w:r>
          </w:p>
          <w:p>
            <w:pPr>
              <w:pStyle w:val="Normal"/>
              <w:rPr/>
            </w:pPr>
            <w:r>
              <w:rPr/>
              <w:t>Ул. Светланская</w:t>
            </w:r>
          </w:p>
          <w:p>
            <w:pPr>
              <w:pStyle w:val="Normal"/>
              <w:rPr/>
            </w:pPr>
            <w:r>
              <w:rPr/>
              <w:t>Ул.Урбановича</w:t>
            </w:r>
          </w:p>
          <w:p>
            <w:pPr>
              <w:pStyle w:val="Normal"/>
              <w:rPr/>
            </w:pPr>
            <w:r>
              <w:rPr/>
              <w:t>Ул. Уборевича</w:t>
            </w:r>
          </w:p>
          <w:p>
            <w:pPr>
              <w:pStyle w:val="Normal"/>
              <w:rPr/>
            </w:pPr>
            <w:r>
              <w:rPr/>
              <w:t>Ул. Березовая</w:t>
            </w:r>
          </w:p>
          <w:p>
            <w:pPr>
              <w:pStyle w:val="Normal"/>
              <w:rPr/>
            </w:pPr>
            <w:r>
              <w:rPr/>
              <w:t>Ул. Окопная</w:t>
            </w:r>
          </w:p>
          <w:p>
            <w:pPr>
              <w:pStyle w:val="Normal"/>
              <w:rPr/>
            </w:pPr>
            <w:r>
              <w:rPr/>
              <w:t>Ул. Ватутина</w:t>
            </w:r>
          </w:p>
          <w:p>
            <w:pPr>
              <w:pStyle w:val="Normal"/>
              <w:rPr/>
            </w:pPr>
            <w:r>
              <w:rPr/>
              <w:t>Ул .40-лет Победы</w:t>
            </w:r>
          </w:p>
          <w:p>
            <w:pPr>
              <w:pStyle w:val="Normal"/>
              <w:rPr/>
            </w:pPr>
            <w:r>
              <w:rPr/>
              <w:t>Ул. Ока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уйбышева</w:t>
            </w:r>
          </w:p>
          <w:p>
            <w:pPr>
              <w:pStyle w:val="Normal"/>
              <w:rPr/>
            </w:pPr>
            <w:r>
              <w:rPr/>
              <w:t>Ул. Брянская</w:t>
            </w:r>
          </w:p>
          <w:p>
            <w:pPr>
              <w:pStyle w:val="Normal"/>
              <w:rPr/>
            </w:pPr>
            <w:r>
              <w:rPr/>
              <w:t>Ул. Приморская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>Ул. Космодемьянская</w:t>
            </w:r>
          </w:p>
          <w:p>
            <w:pPr>
              <w:pStyle w:val="Normal"/>
              <w:rPr/>
            </w:pPr>
            <w:r>
              <w:rPr/>
              <w:t xml:space="preserve">Ул. Угловая </w:t>
            </w:r>
          </w:p>
          <w:p>
            <w:pPr>
              <w:pStyle w:val="Normal"/>
              <w:rPr/>
            </w:pP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>Ул. Камчатская</w:t>
            </w:r>
          </w:p>
          <w:p>
            <w:pPr>
              <w:pStyle w:val="Normal"/>
              <w:rPr/>
            </w:pPr>
            <w:r>
              <w:rPr/>
              <w:t>Ул. Сахалинская</w:t>
            </w:r>
          </w:p>
          <w:p>
            <w:pPr>
              <w:pStyle w:val="Normal"/>
              <w:rPr/>
            </w:pPr>
            <w:r>
              <w:rPr/>
              <w:t>Ул. Панфилова</w:t>
            </w:r>
          </w:p>
          <w:p>
            <w:pPr>
              <w:pStyle w:val="Normal"/>
              <w:rPr/>
            </w:pPr>
            <w:r>
              <w:rPr/>
              <w:t>Ул. Матросова</w:t>
            </w:r>
          </w:p>
          <w:p>
            <w:pPr>
              <w:pStyle w:val="Normal"/>
              <w:rPr/>
            </w:pPr>
            <w:r>
              <w:rPr/>
              <w:t>Ул. Чайковского</w:t>
            </w:r>
          </w:p>
          <w:p>
            <w:pPr>
              <w:pStyle w:val="Normal"/>
              <w:rPr/>
            </w:pPr>
            <w:r>
              <w:rPr/>
              <w:t>Ул. Арсеньева</w:t>
            </w:r>
          </w:p>
          <w:p>
            <w:pPr>
              <w:pStyle w:val="Normal"/>
              <w:rPr/>
            </w:pPr>
            <w:r>
              <w:rPr/>
              <w:t>Ул. Ключ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альный и текущий  ремонты автомобильных дорог в  селах Лесозаводского городского округа: </w:t>
            </w:r>
          </w:p>
          <w:p>
            <w:pPr>
              <w:pStyle w:val="Normal"/>
              <w:rPr/>
            </w:pPr>
            <w:r>
              <w:rPr/>
              <w:t xml:space="preserve">с. Елизаветовка - центральная улица     </w:t>
            </w:r>
          </w:p>
          <w:p>
            <w:pPr>
              <w:pStyle w:val="Normal"/>
              <w:rPr/>
            </w:pPr>
            <w:r>
              <w:rPr/>
              <w:t>дорога на с.Филаретовка</w:t>
            </w:r>
          </w:p>
          <w:p>
            <w:pPr>
              <w:pStyle w:val="Normal"/>
              <w:rPr/>
            </w:pPr>
            <w:r>
              <w:rPr/>
              <w:t xml:space="preserve">с. Лесное - центральная улица                </w:t>
            </w:r>
          </w:p>
          <w:p>
            <w:pPr>
              <w:pStyle w:val="Normal"/>
              <w:rPr/>
            </w:pPr>
            <w:r>
              <w:rPr/>
              <w:t xml:space="preserve">с. Тамга - центральная улица                  </w:t>
            </w:r>
          </w:p>
          <w:p>
            <w:pPr>
              <w:pStyle w:val="Normal"/>
              <w:rPr/>
            </w:pPr>
            <w:r>
              <w:rPr/>
              <w:t xml:space="preserve">с. Ружино - от центральной улицы до клуба                          </w:t>
            </w:r>
          </w:p>
          <w:p>
            <w:pPr>
              <w:pStyle w:val="Normal"/>
              <w:rPr/>
            </w:pPr>
            <w:r>
              <w:rPr/>
              <w:t>с. Курское -  ул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Пантелеймоновка -  ул. Школьная </w:t>
            </w:r>
          </w:p>
          <w:p>
            <w:pPr>
              <w:pStyle w:val="Normal"/>
              <w:rPr/>
            </w:pPr>
            <w:r>
              <w:rPr/>
              <w:t>с. Марково - ул. Школьная,  ул. Волкова</w:t>
            </w:r>
          </w:p>
          <w:p>
            <w:pPr>
              <w:pStyle w:val="Normal"/>
              <w:rPr/>
            </w:pPr>
            <w:r>
              <w:rPr/>
              <w:t>с. Иноккентьевка - ул. Магистральная, ул. Школьная</w:t>
            </w:r>
          </w:p>
          <w:p>
            <w:pPr>
              <w:pStyle w:val="Normal"/>
              <w:rPr/>
            </w:pPr>
            <w:r>
              <w:rPr/>
              <w:t xml:space="preserve">с. Тихменево - ул. Пограничная </w:t>
            </w:r>
          </w:p>
          <w:p>
            <w:pPr>
              <w:pStyle w:val="Normal"/>
              <w:rPr/>
            </w:pPr>
            <w:r>
              <w:rPr/>
              <w:t>с. Полевое - ул. Ива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Невское - ул. Набереж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Тургенево - дорога на 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рхитектуры, строительства и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Механизм  реализации Программы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ханизм реализации Программы основывается на четком разграничении полномочий и ответственности всех ее участников. Реализация программных мероприятий осуществляется  в соответствии  с действующим законодательством  о конкурсах на размещение заказов на поставки товаров, выполнение работ, оказание услуг для муниципальных нужд.  Реализация Программы осуществляется на основе  контрактов (договоров) между государственным заказчиком, администрацией Приморского края и исполнителями программных мероприятий за счет краевого и местного финансир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 Ресурсное обеспечение Программы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Courier New"/>
          <w:sz w:val="26"/>
          <w:szCs w:val="26"/>
        </w:rPr>
        <w:t>Источниками  финансирования  Программы  являются  средства    краевого и местного   бюджетов.  На реализацию Программы необходимо предусмотреть 94,5 млн. руб., в том числе: краевой бюджет - 90 млн. руб.; местный бюджет - 4,5 млн. руб.; в том числе по годам: 2008 год – 26 млн. руб. из них: краевой бюджет -  25 млн. руб.; местный бюджет - 1 млн. руб.; 2009 год - 31,5 млн. руб., из них: краевой бюджет - 30 млн. руб.; местный бюджет - 1.5 млн. руб.; 2010 год - 37 млн. руб.: из них: краевой бюджет - 35 млн. руб.; местный бюджет - 2 млн. руб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 Координация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оординацию мероприятий, направленных на реализацию Программы, осуществляет администрация Лесозавод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осударственным заказчиком Программы и главным распорядителем, выделяемых на ее реализацию бюджетных средств является департамент дорожного хозяйства Администрации Приморского края. Государственный заказчик Программы с учетом размеров фактически выделяемых финансовых средств и на основании предварительных результатов ее выполнения уточняет промежуточные сроки реализации мероприятий Программы и объемы их финансирования. При текущем управлении Программой администрация Лесозаводского городского округа осуществляет мониторинг выполнения показателей Программы; обеспечивает согласованные действия по подготовке и реализации программных мероприятий, целевому и эффективному использованию средств; осуществляет взаимодействие с исполнителями программных мероприятий; при изменении мероприятий, объемов выполняемых работ, источников финансирования, иных показателей своевременно корректирует документацию, представляет отчеты о ходе реализации программных мероприятий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ализации Программы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В результате реализации Программы будет   отремонтировано 47 км.  автомобильных дорог и 92 шт. водопропускных труб. Планируется    снижение аварийности на дорогах городского округа  до  20  процентов. Увеличение  скорости   движения   автотранспорта сократит  время   транспортирования   грузов   и пребывания пассажиров в пути, снизит негативное влияния автомобильных дорог на население  и экологию.</w:t>
      </w:r>
    </w:p>
    <w:p>
      <w:pPr>
        <w:pStyle w:val="Normal"/>
        <w:autoSpaceDE w:val="false"/>
        <w:ind w:firstLine="54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9. Система контроля за реализаци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и контроль за реализацией Программы осуществляет администрация Лесозаводского городского округа. Государственный заказчик - департамент дорожного хозяйства администрации Приморского края, определяет требования к содержанию программных мероприятий и контролирует ход их вы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Ежегодно администрация Лесозаводского городского округа с участием исполнителей Программы подготавливает и представляет отчет о ходе реализации Программы за прошедший год  Думе городского округа. Предлагает  корректировку Программы на следующий за отчетным год, с учетом выделенных краевых бюджетных средств, ежегодно уточняет целевые показатели и затраты на программные мероприят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ведется на основании отчетности исполнителей о реализации программных мероприятий и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контроль за целевым и эффективным использованием выделенных средств;- контроль за выполнением объемов запланированных работ и качеством их вы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целевым использованием краевых средств, выделяемых на реализацию мероприятий Программы, осуществляется государственным  заказчик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Приложение  2  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к решению Думы   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 xml:space="preserve"> Лесозаводского городского округа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 xml:space="preserve"> от 21.01.2008 года   № 530                                                                       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целевой  муниципальной программы  «Дороги  Лесозаводского городского округа»  на 2008-2010 годы в разрезе 200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  первоочередных   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 в местном бюджете на 2008 год  (млн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е объемы финансирования (млн. руб.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ущее содержание и ремонт автомобильных дорог, улиц Лесозавод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2008 го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1:00Z</dcterms:created>
  <dc:creator>Мастер</dc:creator>
  <dc:description/>
  <cp:keywords/>
  <dc:language>en-US</dc:language>
  <cp:lastModifiedBy>Priemnay</cp:lastModifiedBy>
  <cp:lastPrinted>2008-01-28T10:05:00Z</cp:lastPrinted>
  <dcterms:modified xsi:type="dcterms:W3CDTF">2008-01-28T00:10:00Z</dcterms:modified>
  <cp:revision>15</cp:revision>
  <dc:subject/>
  <dc:title>                  ДУМА</dc:title>
</cp:coreProperties>
</file>