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b/>
          <w:b/>
          <w:bCs/>
          <w:szCs w:val="28"/>
        </w:rPr>
      </w:pPr>
      <w:r>
        <w:rPr/>
        <w:t xml:space="preserve">                  </w:t>
      </w: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  <w:lang w:val="en-US" w:eastAsia="en-US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/>
        <w:t>21.01.2008 года                                  г. Лесозаводск                              №  529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муниципальной целевой  программ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ащита от наводнений населенных пункт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однохозяйственных объектов, сельскохозяйстве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других ценных земель в Лесозаводском городском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ге» на 2008-2010 годы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начальника отдела архитектуры, строительства и жилищно-коммунального хозяйства Демина М.Б., руководствуясь Федеральным законом Российской Федерации от 06.10.2003 года  № 131-ФЗ «Об общих принципах организации местного самоуправления в Российской Федерации», постановлением Законодательного Собрания Приморского  края  от 28.05.2003 года  № 345 «О краевой  целевой программе «Защита от наводнений населенных пунктов, народнохозяйственных объектов, сельскохозяйственных и других ценных земель в Приморском крае»  на 2003-2010 годы,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нять муниципальную целевую программу «Защита от наводнений населенных пунктов, народнохозяйственных   объектов, сельскохозяйственных и других ценных земель в Лесозаводском городском округе» на 2008-2010 годы  (приложение 1)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твердить сметные назначения на реализацию мероприятий программы на 2008 год (приложение 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в ходе реализации программы отдельные мероприятия могут уточняться, объемы финансирования подлежат корректировке с учетом утвержденных расходов местного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есозаводского городского округа                                           Т. Л. Лазарева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5387" w:firstLine="708"/>
        <w:rPr/>
      </w:pPr>
      <w:r>
        <w:rPr>
          <w:sz w:val="20"/>
          <w:szCs w:val="20"/>
        </w:rPr>
        <w:t>Приложение 1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к решению Думы</w:t>
      </w:r>
    </w:p>
    <w:p>
      <w:pPr>
        <w:pStyle w:val="Normal"/>
        <w:ind w:left="5818" w:firstLine="27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21.01.2008  года № 5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целевой программы «Защита от наводнений населенных пунктов, народнохозяйственных объектов, сельскохозяйственных и других ценных земель в Лесозаводском городском округе» на 2008-201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14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щита от наводнений населенных пунктов, народнохозяйственных объектов, сельскохозяйственных и других ценных земель в Лесозаводском городском округе» на 2008-2010 годы  (далее - Программа)</w:t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Лесозавод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, строительства и жилищно-коммунального хозяйства администрации Лесозаводского городского округа</w:t>
            </w:r>
          </w:p>
        </w:tc>
      </w:tr>
      <w:tr>
        <w:trPr>
          <w:trHeight w:val="41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обеспечение нормальных условий проживания населения, охрана и рациональное использование земельных и водных ресурсов и, как следствие, повышение эффективности производства и благосостояния жителей Лесозавод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щербов от наводнений на территории городского округа, подверженной затоплению паводковыми водами;</w:t>
            </w:r>
          </w:p>
          <w:p>
            <w:pPr>
              <w:pStyle w:val="Normal"/>
              <w:jc w:val="both"/>
              <w:rPr/>
            </w:pPr>
            <w:r>
              <w:rPr/>
              <w:t>- устранение наводнений как постоянно действующего стрессового фактора психологической нестабильности и неуверенности в будущем для населения периодически затапливаемых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гарантированных от затоплений территорий для стабильного развития экономики</w:t>
            </w:r>
          </w:p>
        </w:tc>
      </w:tr>
      <w:tr>
        <w:trPr>
          <w:trHeight w:val="16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 этап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8-2010 г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этап -2008 год </w:t>
            </w:r>
          </w:p>
          <w:p>
            <w:pPr>
              <w:pStyle w:val="Normal"/>
              <w:jc w:val="both"/>
              <w:rPr/>
            </w:pPr>
            <w:r>
              <w:rPr/>
              <w:t>2 этап-2008-2009 годы</w:t>
            </w:r>
          </w:p>
          <w:p>
            <w:pPr>
              <w:pStyle w:val="Normal"/>
              <w:jc w:val="both"/>
              <w:rPr/>
            </w:pPr>
            <w:r>
              <w:rPr/>
              <w:t>3 этап-2009-201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ми мероприятиями предусматривается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схемы инженерной защиты Лесозаводского городского округа от затопления  и схемы инженерной защиты с. Тихменево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а комплекса территориальных и локальных сооружений инженерной защиты Лесозавод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а элементов инженерной защиты Лесозавод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оительство комплекса территориальных и локальных сооружений инженерной защиты Лесозавод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созаводского городского округа, предприятия и организации различных форм собственности</w:t>
            </w:r>
          </w:p>
        </w:tc>
      </w:tr>
      <w:tr>
        <w:trPr>
          <w:trHeight w:val="25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ирование мероприятий Программы осуществляется  за счет средств федерального, краевого и  местного бюджетов. Объемы финансирования подлежат ежегодному корректированию в зависимости от федерального и краевого финансирования. Работы  по  проектированию объектов защиты от наводнения осуществляются за счет местного бюджета, строительство - за счет средств федерального и краевого бюджетов.</w:t>
            </w:r>
          </w:p>
        </w:tc>
      </w:tr>
      <w:tr>
        <w:trPr>
          <w:trHeight w:val="27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результаты программ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реализация Программы позволит защитить от наводнений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183 га   городской территории, в том числе 1504 га жилой застройки, 296 га производственной застройки, 383 га перспективной застройки.  Предотвращается среднегодовой ущерб от наводнений в размере 262,48 млн. руб. в текущих ценах 3 квартала 2007 года, на расчетный  период до 2030 года с учетом роста ущербов, а так же защищаются от наводнения  сельскохозяйственные земли сел Полевое и Тихменев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    администрация Лесозаводского городск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</w:rPr>
        <w:t>1. Анализ ситуации. Содержание проблемы и обоснование необходимости  ее решения программными метода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Наводнения в Приморском крае представляют собой самое грозное стихийное бедствие, с которым население регулярно сталкивается с начала освоения территории  края до настоящего времени. Территория Лесозаводского городского округа располагается в долине реки Уссури по обоим берегам этой реки. Часть территории округа, преимущественно со стороны правого берега, находится на незатопляемых надпойменных террасах долины, но значительная часть располагается в периодически затапливаемой пойме реки. Сильнейшие наводнения произошли в               г. Лесозаводске за последние 80 лет в  1927, 1950, 1962, 1966, 1967, 1971, 1974, 1980, 1981, 1989, 1990, 1992, 2000 годах, причем самым большим было наводнение в 1950 г. Затапливалась  левобережная часть города, микрорайон Новостройка, жилой район железнодорожников, сельскохозяйственные угодья сел Курское, Марково, Иннокентьевка, Глазовка, Пантелеймоновка, Лесозаводское, Тихменево, подтапливаются села Полевое, Тихменево, Курское (Таращ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атериальный ущерб от наводнений огромен. Так, только наводнения 1980 и 1981 годов оценивались по району в 25 и 28 млн. руб. в ценах того времени. Размер материального ущерба  наводнения 1989 года оценивался порядка 70 млн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городе в целом отсутствует система инженерной защиты от затопления. Роль защитных сооружений играют насыпи основного и резервного железнодорожных путей и улиц, а так же  4 дамбы обвалований, построенные хозспособом, с 2002 года  стоящие в реестре муниципальной казны администрации Лесозаводского городского округа и требующие ремон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еобходимость разработки и реализации данной Программы обусловлена социально-политической остротой проблемы и ее общефедеральным значением. Для устойчивого социально-экономического развития сел и эффективного функционирования агропромышленного производства  Лесозаводского городского округа необходима государственная поддержка в части строительства  комплекса территориальных и локальных сооружений инженерной защиты Лесозаводского городск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ль и задач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  разработана для достижения основной  цели: обеспечение нормальных условий проживания населения, охрана и рациональное использование земельных и водных ресурсов и, как следствие, повышение эффективности производства и благосостояния жителей Лесозавод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поставленной цели требуется решение следующих задач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нижение ущербов от наводнений на территории округа, подверженных затоплению паводковыми вод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устранение наводнений как постоянно действующего стрессового фактора психологической нестабильности и неуверенности в будущем для населения периодически затапливаемых населенных пун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оздание гарантированных от затоплений территорий для стабильного развития эконом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 этап - 2008-2009 годы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2230</wp:posOffset>
                </wp:positionV>
                <wp:extent cx="6119495" cy="759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ограмма реализуется  в 2008-2010 год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этап  - 2008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работка схем инженерной защиты территории города Лесозаводска, села Полевое,   села Тихменево от затопл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9.8pt;mso-wrap-distance-left:0pt;mso-wrap-distance-right:9pt;mso-wrap-distance-top:0pt;mso-wrap-distance-bottom:0pt;margin-top:4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Программа реализуется  в 2008-2010 годы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 этап  - 2008 год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азработка схем инженерной защиты территории города Лесозаводска, села Полевое,   села Тихменево от затопле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полнение работ по  обоснованию инвестиций на строительство первоочередного комплекса территориальных и локальных сооружений инженерной защиты Лесозавод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работка проекта комплекса территориальных и локальных сооружений инженерной защиты Лесозавод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работка проекта элементов инженерной защиты Лесозавод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этап -2009-2010 год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троительство комплекса территориальных и локальных сооружений инженерной защиты Лесозаводского городского округа. </w:t>
      </w: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в расчетных ценах 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 программ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ка схем инженерной защиты территории города Лесозаводска и села Полевое, села Тихменево от зато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8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архитектуры, строительства и жилищно-коммунального хозяй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 предуп-реждению и ликвидации ЧС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очередь программ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ектные работы  по обоснованию инвестиций на строительство первоочередного комплекса территориальных и локальных сооружений инженерной защиты Лесозаводского городского окру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роекта комплекса территориальных и локальных сооружений инженерной защиты Лесозаводского городского окру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рабочей документации элементов инженерной защиты Лесозавод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торой очереди (с 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55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очередь программ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комплекса территориальных и локальных сооружений инженерной защиты Лесозавод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6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оектирование всего комплекса   работ по расчетам ООО НПО «Гидротекс» (таб. 23 Книга 1 «Защита от наводнений г. Лесозаводска») обойдется  местному бюджету в 18, 9 млн. рублей, в том числе -3,1 млн. руб. - стоимость изыскательских работ; 15,8 млн. руб. - стоимость проектных  рабо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краевой целевой программе «Защита от наводнений населенных пунктов, народнохозяйственных объектов, сельскохозяйственных и других ценных земель в Приморском крае» на 2003-2010 годы   в  соответствии с п.1.6 Приложения 1 КЦП объем инвестиций на строительство сооружений инженерной защиты от наводнений  составляет 669,0   млн. руб.  в ценах 2002 г. Аналогичный показатель по данной схеме разработан ООО НПО «Гидротекс» и составляет 1 495, 674 млн. руб., в текущих ценах. При этом окупаемость капиталовложений при условии полного предотвращения ущербов составит 7,4 л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Механизм 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еханизм реализации Программы основывается на четком разграничении полномочий и ответственности всех ее участников. Реализация программных мероприятий осуществляется  в соответствии  с действующим законодательством  о конкурсах на размещение заказов на поставки товаров, выполнение работ, оказание услуг для муниципальных нужд.  Реализация Программы осуществляется на основе  контрактов (договоров) между государственным заказчиком, администрацией Приморского края и исполнителями программных мероприятий за счет федерального, краевого финансирования и внебюджетных источников финансирования.  Администрация Лесозаводского городского округа  за счет средств местного бюджета разрабатывает  очередями проектно-сметную документацию  на объект  «Защита от наводнений населенных пунктов, народнохозяйственных объектов, сельскохозяйственных и других ценных земель в Лесозаводском городском округе» на 2008-2010 годы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шедшая все ступени контроля проектно-сметная документация передается унитарному государственному предприятию «Приморстройзаказчик». Контроль за целевым использованием средств, выделяемых на реализацию мероприятий Программы, осуществляется Государственным  заказчи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рганизация контроля за реализацие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нтроль за реализацией Программы осуществляет администрация    Лесозаводского  городск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Приложение  2 </w:t>
      </w:r>
    </w:p>
    <w:p>
      <w:pPr>
        <w:pStyle w:val="Normal"/>
        <w:ind w:left="4680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 xml:space="preserve">  к решению Дум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Лесозаводского городского округа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 xml:space="preserve">  от 21.01.2008 года  № 529                                                                               </w:t>
      </w:r>
    </w:p>
    <w:p>
      <w:pPr>
        <w:pStyle w:val="Normal"/>
        <w:ind w:left="1620" w:hanging="0"/>
        <w:rPr>
          <w:b/>
          <w:b/>
        </w:rPr>
      </w:pPr>
      <w:r>
        <w:rPr>
          <w:b/>
          <w:sz w:val="20"/>
          <w:szCs w:val="20"/>
        </w:rPr>
        <w:t xml:space="preserve">               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ные на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еализацию  мероприятий  программы  «Защита от наводнений населенных пунктов, народнохозяйственных объектов, сельскохозяйственных и других ценных земель в Лесозаводском городском округе» на 2008-201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08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8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ервоочеред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ланированные в местном бюджете на 2008 год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н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объемы финансирования (млн. руб.)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 инженерной защиты территории Лесозавод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2008 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18:00Z</dcterms:created>
  <dc:creator>Мастер</dc:creator>
  <dc:description/>
  <cp:keywords/>
  <dc:language>en-US</dc:language>
  <cp:lastModifiedBy>Priemnay</cp:lastModifiedBy>
  <cp:lastPrinted>2008-01-28T15:42:00Z</cp:lastPrinted>
  <dcterms:modified xsi:type="dcterms:W3CDTF">2008-01-28T05:43:00Z</dcterms:modified>
  <cp:revision>22</cp:revision>
  <dc:subject/>
  <dc:title>                                              АНАЛИЗ СИТУАЦИИ</dc:title>
</cp:coreProperties>
</file>