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1.01.2008 года                                       г. Лесозаводск                                 №  52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муниципальной целевой программе </w:t>
      </w:r>
    </w:p>
    <w:p>
      <w:pPr>
        <w:pStyle w:val="Normal"/>
        <w:rPr/>
      </w:pPr>
      <w:r>
        <w:rPr>
          <w:sz w:val="26"/>
          <w:szCs w:val="26"/>
        </w:rPr>
        <w:t xml:space="preserve">«Развитие дошкольного образования в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м городском округ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08-2011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оручений Губернатора  Приморского края от 22.06.2007 года            № 19 о необходимости разработки муниципальных программ развития системы дошкольного образования и в целях более полного удовлетворения образовательных потребностей населения, руководствуясь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муниципальную целевую программу «Развитие дошкольного образования в Лесозаводском городском округе» на 2008-2011 годы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в ходе реализации программы отдельные мероприятия могут уточняться, объемы финансирования корректироваться при утверждении бюджета городского округа на очередной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Думы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.01.2008 года № 528</w:t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муниципальной целевой  программы «Развитие дошкольного  образования в Лесозаводском городском округе» на 2008-2011 год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муниципальная целевая программа «Развитие дошкольного  образования в Лесозаводском городском округе» на 2008-2011 годы (далее - Программ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Основания  разработ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перечень поручений Губернатора  Приморского края от 22.06.2007 г. № 1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типовое положение о дошкольном образовательном учрежд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ложение «Об организации предоставления общедоступного бесплатного дошкольного образования на территории Лесозаводского городского округа», утвержденного решением городской Думы от 03.05.2005 г. № 6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Устав управления образования администрации Лесозаводского городского округа.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администрация Лесоза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управление образования администрации Лесозаводского городского округа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- сохранение и развитие многофункциональной целостной сети дошкольных образовательных учреждений городского округа, обеспечивающей потребности населения в бесплатных образовательных услугах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обеспечение доступности дошкольного образования для населения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овершенствование качества дошкольного образования, удовлетворение потребностей населения в образовательных услугах для дошколь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овершенствование системы сохранения и укрепления здоровья детей дошкольного возраста, психолого-педагогического и медико-социального сопровождения каждого воспитан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овершенствование условий для повышения квалификации и инновационной деятельности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овершенствование системы управления образованием, использование средств и привлечение дополнительных ресурсов для развития дошкольного образ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2008-2011 годы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 подготовительный 2008 г. (1 квартал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реализация Программы (2 квартал 2008-2010 г.г.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заключительный 2011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включает четыре раздела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- развитие системы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- укрепление и обновление материально-технической   базы дошкольных учреждений;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- повышение уровня квалификации педагогических и руководящих работников дошкольных учреждений;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- ресурсное сопровождение Програм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3945" w:leader="none"/>
              </w:tabs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 xml:space="preserve">- управление образования администрации Лесозавод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- муниципальное учреждение здравоохранения  «Лесозаводская центральная городская больница»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- муниципальные дошкольные образователь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3945" w:leader="none"/>
              </w:tabs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  <w:t>местный бюджет – 7 864,0 тыс. руб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3945" w:leader="none"/>
              </w:tabs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охранение и модернизация сети  дошкольных образовательных учреждени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ение и  реконструкция 13 муниципальных ДО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открытие 6 группового детского са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432"/>
              <w:jc w:val="both"/>
              <w:rPr/>
            </w:pPr>
            <w:r>
              <w:rPr/>
              <w:t xml:space="preserve">           </w:t>
            </w:r>
            <w:r>
              <w:rPr/>
              <w:t>- обеспечение наиболее полного охвата детей дошкольным образовани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совершенствование экономических механизмов функционирования и развития системы дошкольного образования, укрепление ее материально-технической и технологической баз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укрепление кадрового потенциала системы дошкольного образования городского округа;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hanging="432"/>
              <w:jc w:val="both"/>
              <w:rPr/>
            </w:pPr>
            <w:r>
              <w:rPr/>
              <w:t xml:space="preserve">            </w:t>
            </w:r>
            <w:r>
              <w:rPr/>
              <w:t>- обогащение педагогической практики вариативными образовательными программами и технологиями обучения и воспит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3945" w:leader="none"/>
              </w:tabs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исполнения мероприятий Программы осуществляет администрация Лесозавод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На территории Лесозаводского городского округа функционирует 13 дошкольных  образовательных учреждений (7 городских и 6 сельских), 2 средние общеобразовательные школы сел Глазовка и Тихменево реализуют программы дошкольного образования. Количество воспитанников в дошкольных образовательных учреждениях на 01.09.2007г. составляли 1 641 детей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Размер платы за содержание детей в дошкольных  учреждений не превышает 20 % стоимости содержания ребенка. Действует система льгот по оплате услуг дошко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Аттестация дошкольных учреждений показала, что качество их работы соответствует образовательным стандартам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Потребность населения в местах в учреждениях дошкольного образования полностью не удовлетворена. Из 21 населенного пункта округа услуги дошкольного образования предоставляются в 9. В городе  Лесозаводске охват детей дошкольным образованием составляет 59,9 %. Имеется необходимость открытия дополнительных дошкольных групп как в г. Лесозаводске, так и  в ряде сел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В то же время анализ функционирования показывает высокий уровень заболеваемости воспитанников. В 2005 г. в среднем пропущено по болезни одним ребенком 26 дней (среднекраевой показатель - 15), в 2006 г. – 24 (среднекраевой - 16). Наиболее остро стоит проблема простудных заболеваний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Требует совершенствования система физкультурно-оздоровительной работы, лечебно-профилактической медицины, использования здоровьесберегающи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Необходимо укрепление и обновление материально-технической базы учреждений (мебель, спортивное и медицинское оборудование, технологическое оборудование)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Задача методической службы – создание образовательной среды для реализации творческого  потенциала каждого 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/>
        <w:t>Программа предусматривает создание условий для позитивных  изменений в деятельности дошкольных образовательных учреждений, направленных на повышение его качества, сохранность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хранение и развитие многофункциональной целостной сети дошкольных образовательных учреждений городского округа, обеспечивающей потребности населения в бесплатных образовательных услугах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в ходе реализации Программы будут решаться следующие задачи:</w:t>
      </w:r>
    </w:p>
    <w:p>
      <w:pPr>
        <w:pStyle w:val="Normal"/>
        <w:ind w:firstLine="708"/>
        <w:jc w:val="both"/>
        <w:rPr/>
      </w:pPr>
      <w:r>
        <w:rPr/>
        <w:t>- обеспечение доступности дошкольного образования для населения городского округа;</w:t>
      </w:r>
    </w:p>
    <w:p>
      <w:pPr>
        <w:pStyle w:val="Normal"/>
        <w:ind w:firstLine="708"/>
        <w:jc w:val="both"/>
        <w:rPr/>
      </w:pPr>
      <w:r>
        <w:rPr/>
        <w:t>- совершенствование качества дошкольного образования, удовлетворение потребностей населения в образовательных услугах для дошкольников;</w:t>
      </w:r>
    </w:p>
    <w:p>
      <w:pPr>
        <w:pStyle w:val="Normal"/>
        <w:ind w:firstLine="708"/>
        <w:jc w:val="both"/>
        <w:rPr/>
      </w:pPr>
      <w:r>
        <w:rPr/>
        <w:t>- совершенствование системы сохранения и укрепления здоровья детей дошкольного возраста, психолого-педагогического и медико-социального сопровождения каждого воспитанника;</w:t>
      </w:r>
    </w:p>
    <w:p>
      <w:pPr>
        <w:pStyle w:val="Normal"/>
        <w:ind w:firstLine="708"/>
        <w:jc w:val="both"/>
        <w:rPr/>
      </w:pPr>
      <w:r>
        <w:rPr/>
        <w:t>- совершенствование условий для повышения квалификации и инновационной деятельности педагогических кадров;</w:t>
      </w:r>
    </w:p>
    <w:p>
      <w:pPr>
        <w:pStyle w:val="Normal"/>
        <w:ind w:firstLine="708"/>
        <w:jc w:val="both"/>
        <w:rPr/>
      </w:pPr>
      <w:r>
        <w:rPr/>
        <w:t xml:space="preserve">- совершенствование системы управления образованием, использование средств и привлечение дополнительных ресурсов для развития дошколь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Программа реализуется  в  течение 2008-2011 годы поэтапно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этап -  подготовительный 2008 г. (1 квартал) – глубокий анализ спроса населения в дошкольных образовательных услугах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этап – реализация Программы (2 квартал 2008-2010 г.г.) – исполнение программных мероприятий, заключающихся в создании дополнительных мест в дошкольных учреждениях образования, в профессиональной переподготовке кадров и модернизации материально-технической базы учрежд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этап – заключительный 2011 г. – мониторинг качества и вариативности услуг, предоставляемых дошкольными учреждениями, эффективности управления инновационными процессами для достижения оптимального результа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В соответствии с поставленной целью и задачами перечень основных программных мероприятий включает в себя мероприятия по следующим приоритетным направлени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48"/>
        <w:gridCol w:w="1628"/>
        <w:gridCol w:w="873"/>
        <w:gridCol w:w="674"/>
        <w:gridCol w:w="382"/>
        <w:gridCol w:w="1056"/>
        <w:gridCol w:w="1026"/>
        <w:gridCol w:w="180"/>
        <w:gridCol w:w="180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тыс.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сет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рупп, используемых не по назнач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д/с №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/с № 3 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д/с №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д/с № 10</w:t>
            </w:r>
          </w:p>
        </w:tc>
      </w:tr>
      <w:tr>
        <w:trPr>
          <w:trHeight w:val="6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ополнительных груп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с. Пантелеймон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с. Пантелеймоновка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с. Кур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с. Курское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разновозрастной группы на базе шк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ОУ СОШ №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</w:t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ОУ СОШ с. Нев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Невско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Перепрофилирование филиала МОУ СОШ      № 1 в шестигрупповой детский са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b/>
                <w:sz w:val="22"/>
                <w:szCs w:val="22"/>
              </w:rPr>
              <w:t>2 9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крепление и обновление материально-технической базы дошкольных учреждений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ото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7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 Руж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 Ружино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7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жесткой кров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счетч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стройк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 Там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эксплуатационная контора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-илюминисцентных лам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 Тихмене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едицинское обеспечение санаторной группы для  тубинфицированных детей в ДОУ № 14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рования по основной 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дицинским оборудованием, медицинским инструментарием медицинские кабинеты образовательных учреждений, в т.ч.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сы наполь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намомет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лантогра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анипуляционный стеклянный стол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шина для верхних конечностей (складн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 города (975р х 7ш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шина для нижних конечнос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 города (975р х 5ш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лоток почкообраз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сады города (567р х 7 ш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лоток прямоуголь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 города (670р х 17ш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кварцевая ламп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, 11 (1500р х 1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 контейнера для замочки шприце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0р х 17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 жгут механичес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50р х 7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 тубус-квар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 ингалят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/садов х 31 тыс.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и (или) инструментальных исследований и измер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ющих, дезинфицирующих средс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изводственного лабораторного контроля дошкольных образовате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С» витаминизации в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дератизационных и дезинфекционных мероприятий в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ягкой кров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МДОУ №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8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5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6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9,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4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1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6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9,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вышение уровня квалификации педагогических и руководящих работников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ых учреждений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ых курсов повышения квалификации педагогов дошкольного образования (на базе  ресурсного центра приморского института повышения и переподготовки квалификации работников образования г. Лесозаводск)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еятельности городских методических объединений: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учебно-методического центра на 2008-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опедов;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х руководителей;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оров по физической  культуре;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ых руководителей;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ей дошкольных групп и групп раннего возраст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Школы управления»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тодической  эстафеты «Современные образовательные технологии в дошкольных образовательных учреждениях»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Организация конкурса профессионального мастерства «Воспитатель года – 2008 г.»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семинарах, конкурсах, конференциях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есурсное сопровождение Программы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редоставления образовательных услуг в учреждениях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оконча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тавки специалиста по  дошкольному образованию в аппарат управления образовани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озаводского городского округ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штатов дошкольных учреждений в связи с открытием новых групп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лицензированию, аттестации и аккредитации дошкольных образовательных учреждений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сширение информационного пространства для эффективного методического сопровождения программы развития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ое пополнение библиотечного фонда учебно-методического центра;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учебно-методического центра к ресурсам Интернет для решения проблем  консультирования, обмена информацией, дистанционного оборудования.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Ответственность за реализацию Программы возлагается на администрацию Лесозаводского городского округа – заказчика Программы. Основными исполнителями Программы являются: управление образования администрации, муниципальные дошкольные учреждения, муниципальное учреждение здравоохранения «Лесозаводская городская больница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Управление образования администрации Лесозаводского городского округа размещает муниципальные заказы на поставки товаров для дошкольных образовательных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Управление образования совместно с финансовым управлением ежегодно, с учетом выделенных на реализацию Программы финансовых средств, уточняет целевые показатели и затраты по программным мероприятиям, механизм реализации Программы и  состав ее исполнителей.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6.   Ресурсное  обеспечение Программ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ля достижения целей Программы необходимо ее ресурсное обеспечение: кадровое, материально-техническое, финансово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еятельность по повышению профессионального и образовательного уровня дошкольных педагогических работников будет осуществляться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овышение профессионального  уровня педагогических и руководящих кадров посредством организации обучения в системе повышения квалификации педагогических работник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рганизация методической работы в учреждениях и на уровне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бновление материально-технической базы предусматривает меры по  капитальному ремонту систем канализации, тепло и водоснабжения, кровли, обеспечению медицинским технологическим оборудованием, приобретению спортивного инвентар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Удовлетворение потребности населения в местах в дошкольных образовательных учреждениях будет обеспечено через восстановление в дошкольных образовательных учреждениях групп, используемых не по назначению, и открытие дополнительных групп. Для  достижения целей программы потребуется осуществление целевых расходов средств местного бюджета на  реализацию мероприятий, включенных в программ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008 г. – 756,8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009 г. – 3 041,64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010 г. – 2 666,34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011 г. – 1 899,94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ИТОГО: 8 364,72 тыс. руб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оординация программных меропри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ординацию мероприятий, направленных на реализацию Программы, осуществляет администрация Лесозаводского городского округа, являющаяся заказчиком Программ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Управление образования администрации Лесозаводского городского округа обеспечивает в ходе реализации Программы координацию действий исполнителей программных мероприятий.</w:t>
      </w:r>
    </w:p>
    <w:p>
      <w:pPr>
        <w:pStyle w:val="Normal"/>
        <w:ind w:firstLine="720"/>
        <w:jc w:val="both"/>
        <w:rPr/>
      </w:pPr>
      <w:r>
        <w:rPr/>
        <w:t>Управление образования администрации Лесозаводского городского округа обеспечивает согласованные действия по подготовке и реализации программных мероприятий, целевому и эффективному  использованию средств, выполнению соглашений о финансировании программных мероприятий за счет средств бюджетов  и внебюджетных источников; осуществляет взаимодействие с ответственными за выполнение программных мероприят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554"/>
        <w:gridCol w:w="1417"/>
        <w:gridCol w:w="1559"/>
        <w:gridCol w:w="1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лучения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периодичность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за проведение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оставления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спользования информ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и посещаемость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посещ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абелей посещаем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тчет  (итог календарного год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отчет (итог учеб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ведом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нализе работы ДО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посещ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абелей посещаемости, медицинских карт воспитан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тчет  (итог календарного год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отчет (итог учеб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и фельдшер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ведом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нализе работы ДО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по программам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беседы с родител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, воспита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анализ работы по данному направл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ДО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полнения государственных стандар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ыпускников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беседы с родител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, воспита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анализ работы по данному направл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ДО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детей, нуждающихся в коррекцион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обследование логопедом, анализ медицински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П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ОУ, логоп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 ПМП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ррекции наруш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формы работы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, программы развития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ализ планов работы ДОУ по направл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, справ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учета, аттестационные 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анкетир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хождения аттестации педагог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учета, аттестационные 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анкетир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с кадр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анкетир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воспита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Д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8.   Критерии оценки результатов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9.</w:t>
      </w:r>
      <w:r>
        <w:rPr>
          <w:b/>
          <w:sz w:val="32"/>
          <w:szCs w:val="32"/>
        </w:rPr>
        <w:t xml:space="preserve"> </w:t>
      </w:r>
      <w:r>
        <w:rPr>
          <w:b/>
        </w:rPr>
        <w:t>Система контроля за реализацией Программ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720"/>
        <w:jc w:val="both"/>
        <w:rPr/>
      </w:pPr>
      <w:r>
        <w:rPr/>
        <w:t>Контроль за исполнением Программы осуществляет администрация Лесозаводского городского округа. В ходе реализации Программы управление образования администрации Лесозаводского городского округа обеспечивает координацию деятельности ответственных исполнителей Программы, осуществляет контроль за ходом реализации мероприятий и эффективным использованием средств непосредственными исполнителями Программ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firstLine="720"/>
        <w:jc w:val="both"/>
        <w:rPr>
          <w:b/>
          <w:b/>
          <w:sz w:val="20"/>
          <w:szCs w:val="20"/>
        </w:rPr>
      </w:pPr>
      <w:r>
        <w:rPr/>
        <w:t>Исполнители отчитываются о выполнении программных мероприятий и эффективности использования выделенных средств в сроки, указанные в контрольном лист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ab/>
        <w:t>Исполнители Программы ежеквартально представляют заказчику Программы информацию о ходе реализации мероприятий Программ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T Extra;Symbol" w:hAnsi="MT Extra;Symbol" w:eastAsia="MT Extra;Symbol" w:cs="MT Extra;Symbol"/>
      <w:b/>
      <w:sz w:val="28"/>
      <w:szCs w:val="2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8:00Z</dcterms:created>
  <dc:creator>Приемная</dc:creator>
  <dc:description/>
  <cp:keywords/>
  <dc:language>en-US</dc:language>
  <cp:lastModifiedBy>Priemnay</cp:lastModifiedBy>
  <cp:lastPrinted>2008-01-28T17:15:00Z</cp:lastPrinted>
  <dcterms:modified xsi:type="dcterms:W3CDTF">2008-01-30T07:53:00Z</dcterms:modified>
  <cp:revision>22</cp:revision>
  <dc:subject/>
  <dc:title>АДМИНИСТРАЦИЯ</dc:title>
</cp:coreProperties>
</file>