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№  52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е «Безопасность в 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х Лесозавод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» на 2008-2010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Российской Федерации от 21.12.1994 года  № 69-ФЗ «О пожарной безопасности», Законом Приморского края  от 09.04.2007 года  № 14-КЗ «О пожарной безопасности в Приморском крае», в соответствии с требованиями Правил пожарной безопасности в Российской Федерации (ППБ 01-03), в целях осуществления мероприятий,  направленных на повышение пожарной безопасности образовательных учрежд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муниципальную целевую программу «Безопасность в образовательных учреждениях Лесозаводского городского округа на 2008-2010 годы»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метные назначения на реализацию мероприятий программы на 2008 год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в ходе реализации программы отдельные мероприятия могут уточняться, объемы финансирования подлежат корректировке при утверждении бюджета  Лесозаводского  городского округа на очередно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                                                           </w:t>
        <w:tab/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.01.2008 года  № 52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 программы «Безопасность в образовательных учреждениях  Лесозаводского городского округа» на 2008-201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езопасность в образовательных учреждениях Лесозаводского городского округа» на 2008-2010 годы (далее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Российской Федерации от 21.12.1994 г. № 69-ФЗ  «О пожарной безопасности»; Закон Приморского края от 09.04.2007 г. № 14-ФЗ «О пожарной безопасности в Приморском крае»; Правила пожарной безопасности в Российской Федерации (ППБ 01-03)</w:t>
            </w:r>
          </w:p>
        </w:tc>
      </w:tr>
      <w:tr>
        <w:trPr>
          <w:trHeight w:val="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озаводского городского округа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Лесозаводского городского округ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жарной  безопасности в образовательных учреждениях. 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условий, направленных на сохранение и укрепление пожарной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образовательных учреждений, необходимой для обеспечения их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целенаправленная пропаганда соблюдения противопожарного режима в образовательных учреждениях и в быту, умение пользоваться первичными средствами пожаротушения, действовать в случае пож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 включают в себя 2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чет финансовых затрат, необходимых на реализацию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 образовательного уровня по вопросам пожарной безопас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Лесозаводского городского округ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683 тыс. рублей  - 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к концу 2010 года позволит достичь значительного снижения показателей пожарной опасности образовательных учреждений и тяжести последствий от ни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рограммы осуществляет администрация Лесозаводского городского округ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разработки Программы обусловлена проведением анализа состояния противопожарной безопасности объектов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итуация состояния противопожарной безопасности образовательных учреждений Лесозаводского городского округа вызывает серьезные опас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приемки образовательных учреждений к началу 2006/2007 учебного года акты готовности пожарной службой были подписаны 11 школам из 19, 4 дошкольным учреждениям из 13, 2 учреждениям дополнительного образования из 3, а по итогам приемки готовности образовательных учреждений к началу 2007/2008 учебного года акты приемки готовности пожарная служба подписала  10 школам и 2 дошкольным образовательным учрежде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ое положение дел обусловлено, прежде всего, значительным износом основных фондов, инженерно-технического  оборудования, также недостаточностью финансовых средств, выделяемых на осуществление мероприятий по обеспечению пожарной безопасности в образовательных учреждениях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иведения образовательных учреждений в соответствие с требованиями Правил пожарной безопасности в Российской Федерации (ППБ 01-03) необходим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21 образовательном учреждении – установить сооружение пожарных водоем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26  образовательных учреждениях установить системы  обнаружения и оповещения пожар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23  образовательных учреждениях – провести огнезащитную обработку деревянных нос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ая Программа является комплексом мероприятий, направленных на повышение пожарной безопасности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рограммы: обеспечение пожарной  безопасности в образовательных учреждениях. Для достижения поставленной цели в ходе реализации Программы будут решаться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птимальных условий, направленных на сохранение и укрепление пожарной  безопасности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образовательных учреждений, необходимой для обеспечения их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ленаправленная пропаганда соблюдения противопожарного режима в образовательных учреждениях и в быту, умение пользоваться первичными средствами пожаротушения и действовать в случае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Реализация Программы проводится в течение 2008-2010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основных мероприятий Программы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Расчет финансовых затрат, необходимых на реализацию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81"/>
        <w:gridCol w:w="1587"/>
        <w:gridCol w:w="1155"/>
        <w:gridCol w:w="1260"/>
        <w:gridCol w:w="1260"/>
      </w:tblGrid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монтаж АУОП (пожарной сигнализации) в зданиях обще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 №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Тихмен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Иннокентье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Филаре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Нев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Там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Елизове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Ф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монтаж системы оповещения (СО) людей о пожаре в зданиях обще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Ш №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 №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Тихмен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Иннокентье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Филаре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Нев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Там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Тихмен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Елизове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ить по два пожарных водоема (емкостью 50 куб. м. каждый) на территориях образовательных учреждений и выполнить к ним подъездные пути с площадкой для разворота пожарных автомобилей размер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х 12 м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с. Там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Филаре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Иннокентье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2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капитальный ремонт существующих пожарных водоемов на территориях образовательных учрежден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Тихмен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гнуть огнезащитной обработке стропила и обрешетку чердачных покрытий 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Ш №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 №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 №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Мар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Глаз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Тихмен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Иннокентье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Кур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Филаре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Нев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 ст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5 ст. Руж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 периодичностью не реже одного года замер  сопротивления изоляции токоведущих частей силового  электрооборудования, результаты замеров оформить соответствующими актами (протоколами) в образовательных учрежден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Пантелеймо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Тихмен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с. Иннокентье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с. Нев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 с. Там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 ограждения на кровле образовательных учреждений в соответствии с ГОСТ 257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Ш № 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96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 Повышение образовательного уровня по вопросам 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99"/>
        <w:gridCol w:w="2160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и проверки знаний пожарной безопасности руководителей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08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овещаниях руководителей образовательных учреждений вопросов состояния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контроля за проведением замеров изоляции на сопротивление электросети и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разовательных учреждениях изучения Правил пожарной безопасности в Российской Федерации (ППБ 01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по эвакуаци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порядка ведения документации, направленной  на обеспечение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при приемке образовательных учреждений к новому учебному году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глядной агитации и пропаганды, направленных на обеспечение пожарной безопасности, обеспечение постоянной и повсеместной борьбы с кур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осмотр территорий прилегающих к зданиям учебных заведений с целью обеспечения на них пожаробезопасной обстановки (захламленность, разведение костров, складирование строительных материа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их проверок противопожарного состояния гаражей, состояния содержания автомашин, соблюдения технологии ремонтных работ, энерг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-эксплуатационной конторы управления образов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 с. Пантелеймоновка и  с. Руж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детей и участие их в обеспечении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тематической стеной печа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в пол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Лесозаводского городского округа заключает договора с организациями в соответствии с Федеральным законом Российской Федерации от 21.07.2005 года № 94-ФЗ  «О размещении заказов на поставки товаров, выполнение работ, оказание услуг для государственных и муниципальных нужд» в деталях выполнения программных мероприят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местного бюджета в сумме 19683 тыс. рублей. В ходе реализации Программы отдельные мероприятия   могут уточняться, а объемы финансирования мероприятий подлежат корректировке при утверждении бюджета городского округа на очередно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ординация программ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ординацию деятельности ответственных исполнителей Программы осуществляет управление образования администрации Лесозаводского городского округа. Управление образование совместно с финансовым управлением администрации городского округа, ежегодно с учетом выделенных на реализацию Программы финансовых средств, уточняет целевые показатели и затраты по программным мероприят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Оценка эффективности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мероприятий Программы к концу 2010 года позволит достичь значительного снижения показателей пожарной опасности образовательных учреждений и тяжести последствий от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 Система контроля за реализацие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нтроль за исполнением Программы осуществляет администрация Лесозаводского городского округа. Управление образования  администрации городского округа осуществляет контроль за ходом реализации программных  мероприятий и эффективным использованием  выделенных средств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ных мероприятий  отчитываются о выполнении программных мероприятий и эффективности выделенных средств в сроки, указанные в контрольном листе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Приложение 2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.01.2008 года  № 5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ные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муниципальной целевой программы «Безопасность в образовательных учреждениях Лесозаводского городского округа» на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43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запланированные в местном бюдже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8 год (тыс. руб.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АПС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ядка огнетушителей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антелеймонов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Ружи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Марко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защитная обработка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АПС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Елизаветов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Курско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Марко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Пантелеймонов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Ружи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с. Тамг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2008 год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00:00Z</dcterms:created>
  <dc:creator>Приемная</dc:creator>
  <dc:description/>
  <cp:keywords/>
  <dc:language>en-US</dc:language>
  <cp:lastModifiedBy>Priemnay</cp:lastModifiedBy>
  <cp:lastPrinted>2008-01-23T15:36:00Z</cp:lastPrinted>
  <dcterms:modified xsi:type="dcterms:W3CDTF">2008-01-30T07:00:00Z</dcterms:modified>
  <cp:revision>19</cp:revision>
  <dc:subject/>
  <dc:title>АДМИНИСТРАЦИЯ</dc:title>
</cp:coreProperties>
</file>