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7. Объемы и источники финансирования Программы социально –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 за 2007 - 2009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368"/>
        <w:gridCol w:w="1197"/>
        <w:gridCol w:w="1368"/>
        <w:gridCol w:w="1254"/>
        <w:gridCol w:w="1311"/>
      </w:tblGrid>
      <w:tr>
        <w:trPr/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модернизация объектов жилищно-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ая целевая программа «Дороги края на 2007 – 2010 г.г.»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программа «Дороги Лесозаводского городского округа» на 2008 – 2010 г.г.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ая целевая программа «Переселение граждан муниципального образования из ветхого и аварийного жилья на 2002 – 2010 годы»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программа «Капитальный ремонт многоквартирных жилых домов в Лесозаводском городском округе» на 2008 – 2012 г.г.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ая целевая программа «Обеспечение населения Приморского края питьевой водой на 2002 – 2010 годы». Реконструкция системы водоснабжения г.Лесозаводска из р.Уссу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 «Реконструкция и развитие системы канализации Лесозаводского городского округа» на 2007 – 2010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 «Отходы  в Лесозаводском городском округе» на 2007 – 2011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 программа «Защита от наводнений населенных пунктов, народнохозяйственных объектов, сельскохозяйственных и других ценных земель в Лесозаводском городском округе» на 2008 – 2010 г.г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для включения в программу</w:t>
            </w:r>
            <w:r>
              <w:rPr>
                <w:b/>
                <w:sz w:val="22"/>
                <w:szCs w:val="22"/>
              </w:rPr>
              <w:t xml:space="preserve"> «Защита от наводнений населенных пунктов, народнохозяйственных объектов, сельскохозяйственных и других земель в Приморском крае на 2002 – 2010 годы (Защита от наводнений г.Лесозаводска)»                                             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роектно-сметной документации </w:t>
            </w:r>
            <w:r>
              <w:rPr>
                <w:b/>
                <w:sz w:val="22"/>
                <w:szCs w:val="22"/>
              </w:rPr>
              <w:t xml:space="preserve">«Школа на 1266 мест»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</w:t>
            </w:r>
            <w:r>
              <w:rPr>
                <w:b/>
                <w:sz w:val="22"/>
                <w:szCs w:val="22"/>
              </w:rPr>
              <w:t xml:space="preserve">«Реконструкция стадиона по ул. Кирова»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ные работы «40-кв. жилой дом по ул.Будника»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</w:t>
            </w:r>
            <w:r>
              <w:rPr>
                <w:b/>
                <w:sz w:val="22"/>
                <w:szCs w:val="22"/>
              </w:rPr>
              <w:t>«Генеральный план городского округ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ЦП «Социальное развитие села»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ая программа «О социальном развитии села» на 2007 – 201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работы</w:t>
            </w:r>
            <w:r>
              <w:rPr>
                <w:b/>
                <w:sz w:val="22"/>
                <w:szCs w:val="22"/>
              </w:rPr>
              <w:t xml:space="preserve"> Дом культуры  на 100 мест в с. Пол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ия «Дома-интерната для престарелых и инвалидов г.Лесозаводск»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Обеспечение земельных участков коммунальной инфраструктурой в целях жилищного строительства в Лесозаводском городском округе»    на 2007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 «По предупреждению распространения на территории Лесозаводского городского округа заболевания, вызываемого вирусом иммунодефицита человека (ВИЧ – инфекции), АнтиВИЧ/СПИ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Вакцинопрофилактика в Лесозаводском городском округе» на 2006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Неотложные меры по борьбе с туберкулезом в Лесозаводском городском округе» на 2006 – 2009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ая программа «Развитие и совершенствование службы медицины катастроф МУЗ «Лесозаводская ЦГБ»» на 2007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 «Онкология» в Лесозаводском городском округе» на 2007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Сахарный диабет на территории Лесозаводского городского округа» на 2006 – 2008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Нет наркотикам» 2006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Здоровый ребенок в Лесозаводском городском округе»                           на 2006 – 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Профилактика клещевого энцефалита в Лесозаводском городском округе» на 2007 – 2008 г.г.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Профилактика правонарушений в Лесозаводском городском округе» на 2006 – 2007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программа «Развитие дошкольного образования в Лесозаводском городском округе» на 2008 – 2011 г.г.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программа «Безопасность  образовательных учреждениях Лесозаводского городского округа» на 2008 – 2010 г.г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меб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овому учебно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культуры  на территории  Лесозаводского городского окру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10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ЦП  «Квартира молодой семь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плексная программа «Охрана здоровья детей и подростков Лесозаводского городского округа» на 2007 – 2010 г.г.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3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ующие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9:00Z</dcterms:created>
  <dc:creator>User</dc:creator>
  <dc:description/>
  <cp:keywords/>
  <dc:language>en-US</dc:language>
  <cp:lastModifiedBy>Priemnay</cp:lastModifiedBy>
  <cp:lastPrinted>2008-02-07T10:54:00Z</cp:lastPrinted>
  <dcterms:modified xsi:type="dcterms:W3CDTF">2008-02-07T00:54:00Z</dcterms:modified>
  <cp:revision>41</cp:revision>
  <dc:subject/>
  <dc:title>Таблица</dc:title>
</cp:coreProperties>
</file>