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11.2007 года                                       г. Лесозаводск                                 № 5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.12.2006 года № 433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на 2007 год»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Заслушав информацию начальника финансового управления о внесении изменений  в бюджет Лесозаводского городского округа на 2007 год, руководствуясь Налоговым кодексом Российской Федерации, Положением «О бюджетном устройстве и бюджетном процессе в Лесозаводском городском округе»,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решение Думы городского округа от 18.12.2006 года № 433  «О бюджете Лесозаводского городского округа на 2007 год» (в редакции решения от 14.03.2007 г. № 46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твердить бюджет Лесозаводского городского округа (местный бюджет) по доходам в сумме 536650,7 тыс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уб., по расходам – в сумме 555009,7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ить предельный размер дефицита бюджета на 2007 год в сумме 18359 тыс. руб., или 8,8 процента от собственных доходов бюджета без учета финансовой помощи из бюджета Приморского края на 2007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ь источники финансирования  дефицита бюджета в 2007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; изменения остатков средств на счетах по учету средств местного бюджет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1.2. Пункт 4 решения изложить в следующей редакции:</w:t>
      </w:r>
    </w:p>
    <w:p>
      <w:pPr>
        <w:pStyle w:val="Normal"/>
        <w:jc w:val="both"/>
        <w:rPr/>
      </w:pPr>
      <w:r>
        <w:rPr/>
        <w:tab/>
        <w:t>«4. Учесть в  бюджете Лесозаводского городского округа на 2007 год поступления доходов по основным источникам в следующих суммах:</w:t>
        <w:tab/>
        <w:tab/>
        <w:tab/>
        <w:tab/>
        <w:tab/>
      </w:r>
    </w:p>
    <w:tbl>
      <w:tblPr>
        <w:tblW w:w="10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353"/>
        <w:gridCol w:w="1440"/>
        <w:gridCol w:w="3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БК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План 2007 г. (тыс. руб.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887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 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319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28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228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86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6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3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16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7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714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8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715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1 09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1020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прибыль организаций, зачислявшийся  до 1 января 2005 года в местные бюджеты, мобилизуемый на территориях 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4050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68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5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оходы от сдачи в аренду имущества, находящегося в 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1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1 11 0501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11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7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11 05012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 xml:space="preserve"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</w:t>
            </w:r>
            <w:r>
              <w:rPr>
                <w:color w:val="000000"/>
                <w:szCs w:val="22"/>
              </w:rPr>
              <w:t>и предназначенных для целей жилищного строительств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3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1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4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800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7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8044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88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3 03040 04 0000 130 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88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5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0 04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 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5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1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3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327775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Cs w:val="22"/>
              </w:rPr>
              <w:t>327775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1000 0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910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тации бюджетам городских округов на выравнивание уровня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77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тации бюджетам городских округов из фонда финансовой поддержки поселени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12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тации для обеспечения сбалансированности бюджетов городских округов из краевого фонда финансовой поддержк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2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2000 0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Cs w:val="22"/>
              </w:rPr>
              <w:t>263032,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2004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2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2009 04 0000 15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1,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025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95149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028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04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02 02038 04 0000 15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2039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65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040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59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043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5323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2052 04 0000 151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недрение инновационных образовательных программ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053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4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4000 0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сидии 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64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4056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4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4999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36650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ункт 20 решения изложить в следующей редакц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0. Установить предельный объем расходов на обслуживание муниципального долга в текущем году в размере 2100,0 тысяч рублей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ложение 1 изложить в редакции приложения 1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4 изложить в редакции приложения 2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5 изложить в редакции приложения 3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6 изложить в редакции приложения 4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7 изложить в редакции приложения 5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8 изложить в редакции приложения 6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е 9 изложить в редакции приложения 7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10 изложить в редакции приложения 8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Приложение 11 изложить в редакции приложения 9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 Приложение 12 изложить в редакции приложения 10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Приложение 13 призн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</w:t>
        <w:tab/>
        <w:tab/>
        <w:tab/>
        <w:tab/>
        <w:tab/>
        <w:t>Т.Л.Лазарева</w:t>
      </w:r>
      <w:r>
        <w:rPr>
          <w:sz w:val="24"/>
          <w:szCs w:val="24"/>
        </w:rPr>
        <w:t xml:space="preserve">                   </w:t>
        <w:tab/>
        <w:t xml:space="preserve">                             </w:t>
        <w:tab/>
        <w:t xml:space="preserve">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22:00Z</dcterms:created>
  <dc:creator>Доходы</dc:creator>
  <dc:description/>
  <dc:language>en-US</dc:language>
  <cp:lastModifiedBy>Priemnay</cp:lastModifiedBy>
  <cp:lastPrinted>2007-12-06T11:18:00Z</cp:lastPrinted>
  <dcterms:modified xsi:type="dcterms:W3CDTF">2007-12-06T08:18:00Z</dcterms:modified>
  <cp:revision>9</cp:revision>
  <dc:subject/>
  <dc:title>ДУМА  </dc:title>
</cp:coreProperties>
</file>