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80"/>
        <w:gridCol w:w="1000"/>
        <w:gridCol w:w="1540"/>
        <w:gridCol w:w="239"/>
        <w:gridCol w:w="141"/>
        <w:gridCol w:w="1745"/>
        <w:gridCol w:w="1295"/>
        <w:gridCol w:w="595"/>
      </w:tblGrid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ого городского округа</w:t>
            </w:r>
          </w:p>
        </w:tc>
      </w:tr>
      <w:tr>
        <w:trPr>
          <w:trHeight w:val="27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9.11.2007 года   № 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 ПЛА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 xml:space="preserve">за  холодное водоснабжение и водоотведение  для населения  в пределах 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</w:rPr>
              <w:t>социальных  норм и нормативов потребления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 по видам коммунальных услуг с НДС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рмативы потребления по видам  коммунальных услуг в месяц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платы для населения по видам услуг в месяц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ровню благоустройств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7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.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.</w:t>
            </w:r>
          </w:p>
        </w:tc>
        <w:tc>
          <w:tcPr>
            <w:tcW w:w="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</w:t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Холодное водоснабж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 Холодная вода в домах с полным благоустройством с ваннами длиной 1500 до 1700 мм, оборудованными душ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 Холодная вода в домах с сидячими ваннами, оборудованными душ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Холодная вода в домах с ГВС м оборудованным умывальниками, мойками и душам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 Холодная вода без горячего 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Холодная вода  без ГВС с наличием ванн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 Холодная вода без ГВС с водогрейными котл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 Уличные колон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одоотвед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 В жилых домах с централизованным горячим водоснабжением, с ваннами длиной от 1500 до 1700 мм, оборудованные душ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холодная  вод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горячая вод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В жилых домах с центра-лизованным горячим водо-снабжением, с сидячими ваннами, оборудоваными душами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холодная  вод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горячая вод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 В жилых домах с централизованным горячим водоснабжением, оборудованные  умывальниками, мойками и душ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холодная  вод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горячая вода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 В жилых домах без горячего водоснабжения с ваннами длиной от 1500 до 1700 мм, оборудованные душ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 В домах без ГВС и ван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6. В домах без ГВС с водогрейными котла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4:00Z</dcterms:created>
  <dc:creator>Priemnay</dc:creator>
  <dc:description/>
  <dc:language>en-US</dc:language>
  <cp:lastModifiedBy>Priemnay</cp:lastModifiedBy>
  <cp:lastPrinted>2007-11-27T10:46:00Z</cp:lastPrinted>
  <dcterms:modified xsi:type="dcterms:W3CDTF">2007-11-27T08:20:00Z</dcterms:modified>
  <cp:revision>4</cp:revision>
  <dc:subject/>
  <dc:title>Приложение </dc:title>
</cp:coreProperties>
</file>