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 г. Лесозаводск                                 №  51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сполнительным листам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начальника финансового управления о поступивших исполнительных документах по делу № 2-53/2005 от 27.04.2005 года о взыскании в пользу Галаюда Е.Я. компенсационных выплат специалистам сельской местности за коммунальные услуги и топливо за 2002-2004 годы и по делу № 2-374/2006                   от 04.09.2007 года в пользу Миргородского В.Г. о возмещении вреда, причиненного жилому помещению в связи с неисправностью крыши по ул. Макарова, 18, руководствуясь абзацем 2 пункта 25 решения Думы Лесозаводского городского округа от 18.12.2006 года № 433 «О бюджете Лесозаводского городского округа на 2007 год» (в редакции решения Думы городского округа от 14.03.2007 года № 468)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осуществление расходов по классификации расходов бюджета городского округа 0115-0920000-216-290 на опла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исполнительному листу по делу № 2-53/2005 от 27.04.2005 года Галаюда Ефросинье Яковлевне в сумме 14973 руб. 47 ко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сполнительному листу по делу № 2-374/2006 от 04.09.2007 года Миргородскому Владимиру Григорьевичу в  сумме  7677 руб. 50 ко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</w:t>
        <w:tab/>
        <w:tab/>
        <w:tab/>
        <w:t xml:space="preserve">         </w:t>
        <w:tab/>
        <w:t xml:space="preserve">         Т.Л.Лазарева                   </w:t>
        <w:tab/>
      </w:r>
      <w:r>
        <w:rPr>
          <w:sz w:val="24"/>
          <w:szCs w:val="24"/>
        </w:rPr>
        <w:t xml:space="preserve">                             </w:t>
        <w:tab/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9:00Z</dcterms:created>
  <dc:creator>Доходы</dc:creator>
  <dc:description/>
  <dc:language>en-US</dc:language>
  <cp:lastModifiedBy>Priemnay</cp:lastModifiedBy>
  <cp:lastPrinted>2007-11-22T18:23:00Z</cp:lastPrinted>
  <dcterms:modified xsi:type="dcterms:W3CDTF">2007-11-22T15:23:00Z</dcterms:modified>
  <cp:revision>15</cp:revision>
  <dc:subject/>
  <dc:title>ДУМА  </dc:title>
</cp:coreProperties>
</file>