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Heading2"/>
        <w:jc w:val="center"/>
        <w:rPr/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ОЗАВОДСКОГО 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19.11.2007 года                                    г. Лесозаводск</w:t>
        <w:tab/>
        <w:tab/>
        <w:t xml:space="preserve">            </w:t>
        <w:tab/>
        <w:t>№ 51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Heading4"/>
        <w:rPr/>
      </w:pPr>
      <w:r>
        <w:rPr>
          <w:sz w:val="26"/>
          <w:szCs w:val="26"/>
        </w:rPr>
        <w:t xml:space="preserve">городского округа «О бюджете Лесозаводского </w:t>
      </w:r>
    </w:p>
    <w:p>
      <w:pPr>
        <w:pStyle w:val="Heading4"/>
        <w:rPr/>
      </w:pPr>
      <w:r>
        <w:rPr>
          <w:sz w:val="26"/>
          <w:szCs w:val="26"/>
        </w:rPr>
        <w:t>городского округа на 2008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бюджете Лесозаводского городского округа на 2008 год» (прилагается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2. Провести публичные слушания по проекту решения Думы Лесозаводского городского округа «О бюджете Лесозаводского городского округа на 2008 год»                   12 декабря 2007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комиссии по подготовке и проведению публичных слушаний: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>- Пономарчук А. П., депутат по  избирательному округу № 5;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>- Токарев С.П., депутат по  избирательному округу № 3;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>- Татарчина Л.Н., депутат по избирательному округу № 13;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>- Трегуб С.В., депутат по  избирательному округу № 16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>- Сафина Л.М., начальник контрольно-счетной палаты аппарата Думы городского округ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Тебякин В.Ю., начальник юридического отдела администрации городского округ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Гладышенко В. М., заведующая бюджетным отделом финансового управления администрации городского округ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Рожкович Г.Ф., ведущий специалист финансового управления администрации городского округ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4. Комиссии по подготовке и проведению публичных слушаний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Т.Л.Лаза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1:00Z</dcterms:created>
  <dc:creator>Вадим Баранов</dc:creator>
  <dc:description/>
  <dc:language>en-US</dc:language>
  <cp:lastModifiedBy>Priemnay</cp:lastModifiedBy>
  <cp:lastPrinted>2007-11-26T12:20:00Z</cp:lastPrinted>
  <dcterms:modified xsi:type="dcterms:W3CDTF">2007-11-26T11:36:00Z</dcterms:modified>
  <cp:revision>17</cp:revision>
  <dc:subject/>
  <dc:title>ГОРОДСКАЯ  ДУМА</dc:title>
</cp:coreProperties>
</file>