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940" w:hanging="0"/>
        <w:jc w:val="both"/>
        <w:rPr>
          <w:sz w:val="20"/>
        </w:rPr>
      </w:pPr>
      <w:r>
        <w:rPr>
          <w:sz w:val="20"/>
        </w:rPr>
        <w:t xml:space="preserve">к решению Думы </w:t>
      </w:r>
    </w:p>
    <w:p>
      <w:pPr>
        <w:pStyle w:val="Normal"/>
        <w:ind w:left="5940" w:hanging="0"/>
        <w:jc w:val="both"/>
        <w:rPr/>
      </w:pPr>
      <w:r>
        <w:rPr>
          <w:sz w:val="20"/>
        </w:rPr>
        <w:t>Лесозаводского городского округа</w:t>
      </w:r>
    </w:p>
    <w:p>
      <w:pPr>
        <w:pStyle w:val="Normal"/>
        <w:ind w:left="5940" w:hanging="0"/>
        <w:jc w:val="both"/>
        <w:rPr>
          <w:sz w:val="20"/>
        </w:rPr>
      </w:pPr>
      <w:r>
        <w:rPr>
          <w:sz w:val="20"/>
        </w:rPr>
        <w:t>от 19.11.2007 года    № 5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бюджета Лесозаводского городского округа в 200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</w:t>
        <w:tab/>
        <w:tab/>
        <w:t>(тыс. рублей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44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59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859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Налог на доходы физических лиц по нормативу 30 процент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157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Налог на доходы физических лиц по дополнительному нормативу 32 процент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701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46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3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8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8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24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1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1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2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</w:rPr>
              <w:t>1 09 04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429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х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53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3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9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9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Доходы от перечисления части прибыли государственных и муниципальных предприятий, остающейся после уплаты налогов и иных обязательных платежей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9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3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9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3 03040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39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>22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3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3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0 00 0000 4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2 04 0000 4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3158,8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3158,8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70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1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бюджетам городских округов из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28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8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7167,8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017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14,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22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74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0956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708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8:00Z</dcterms:created>
  <dc:creator>Доходы</dc:creator>
  <dc:description/>
  <dc:language>en-US</dc:language>
  <cp:lastModifiedBy>Priemnay</cp:lastModifiedBy>
  <cp:lastPrinted>2007-11-21T19:12:00Z</cp:lastPrinted>
  <dcterms:modified xsi:type="dcterms:W3CDTF">2007-11-21T16:12:00Z</dcterms:modified>
  <cp:revision>46</cp:revision>
  <dc:subject/>
  <dc:title>КБК</dc:title>
</cp:coreProperties>
</file>