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9.11.2007 года   № 517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а внутренних заимств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 на 2008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разработана в соответствии с требованиями Бюджетного кодекса Российской Федерации и отражает внутренние заимствования Лесозаводского городского округа по кодам и видам муниципального долга как планируемые к осуществлению в текущем году, так и заключенные в предыдущие годы и действующие в 2008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новных задач бюджетной политики Лесозаводского городского округа на 2007-2008 годы является совершенствование управления внутренним долгом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8 году планируются заимствования в виде кредитов коммерческих банков в размере 12000 тыс. руб., из которых 1200 тыс. руб. будут погашены в 2008 году. Кроме того, планируется получение бюджетных кредитов от бюджетов других уровней в сумме 8000 тыс. руб., из которых 4700 тыс. руб. планируется погасить в 2008 году.  Данные кредиты будут являться источниками финансирования дефицита бюджета в 2008 году. Кроме того, источником внутреннего финансирования дефицита бюджета будут являться остатки средств бюджета на 01.01.2008г. в сумме 1953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ие заимствования Лесозаводского городского округа на 2008 год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6"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редиты, полученные Лесозаводским городским округ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Бюджетные кредиты, привлеченные в бюджет Лесозаводского городского округа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Источники внутреннего финансирования дефицита бюджета Лесозаводского городского округ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87 01 02 00 00 04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87 01 02 00 00 04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87 01 02 00 00 04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87 01 03 00 00 04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87 01 03 00 00 04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87 01 03 00 00 04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бюджета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тки средств бюдж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труктура внутреннего долга Лесозаводского городского округа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0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Кредиты, полученные городским округ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Бюджетные кредиты, привлеченные в бюджет  городского округа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53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8:00Z</dcterms:created>
  <dc:creator>Вадим Баранов</dc:creator>
  <dc:description/>
  <dc:language>en-US</dc:language>
  <cp:lastModifiedBy>Priemnay</cp:lastModifiedBy>
  <cp:lastPrinted>2007-11-21T19:12:00Z</cp:lastPrinted>
  <dcterms:modified xsi:type="dcterms:W3CDTF">2007-11-21T16:12:00Z</dcterms:modified>
  <cp:revision>15</cp:revision>
  <dc:subject/>
  <dc:title>Источники внутреннего финансирования </dc:title>
</cp:coreProperties>
</file>