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19.11.2007 года                                 г. Лесозаводск                                 № 5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 Полож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организации снаб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еления Лесозавод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вердым топлив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Жилищным кодексом Российской Федерации, Федеральным законом Российской Федерации от 06.10.2003 года № 131-ФЗ 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«Об организации снабжения населения Лесозаводского городского округа твердым топливом»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решение городской Думы  муниципального образования город Лесозаводск и Лесозаводский район от 02.06.2005  года № 81 «Об утверждении Положения «Об условиях снабжения населения твердым топливом на территории Лесозаводского городского округа»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Лесозаводского городского округа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11.2007 года  № 515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снабжения населения Лесозаводского городского окру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условия организации снабжения твердым топливом (уголь, дрова) населения Лесозаводского городского округа (далее - городской округ), проживающего в домах, не имеющих центрального о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Условия и порядок организации снабжения населения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набжение населения городского округа топливом осуществляют организации различны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населения топливом осуществляется на конкурсной основе, порядок и условия которого определяет администрация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определения цены твердого топли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на твердого топлива, реализуемого населению, устанавливается Администрацией Приморского края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ходы по погрузке твердого топлива на транспортные средства, дальнейшая его транспортировка покупателю и разгрузка на дворе производя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Норма отпуска твердого топли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орма отпуска твердого топлива населению, проживающему в домах, не имеющих центрального отопления, составляет 4,5 тонн угля или 6 куб.м. дров на одно домовла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Реализация твердого топлива определенным категория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твердого топлива гражданам, имеющим установленные действующим законодательством льготы по оплате твердого топлива, производятся поставщиком по цене и в соответствии с 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 Создание условий для обеспечения населения городского округа 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условий для обеспечения населения городского округа услугами по обеспечению твердым топливом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удовлетворения потребностей жителей в качественном топливе в нуж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здоровой конкуренции на потребительском рынке городского округа, позволяющей оказывать населению наиболее качествен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Полномочия уполномоченного органа по созданию условий для обеспечения населения городского округа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олномоченный администрацией городского округа орган, в целях достижения эффективных результатов по созданию условий для обеспечения жителей городского округа твердым топливом осуществляет следующую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яет потребность населения в топли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становленном порядке проводит конкурсы с организациями различных форм собственности на размещение заказов по обеспечению жителей городского округа топливом по ценам, не превышающим цен, утвержденных регулирующи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заимодействует с организациями различных форм собственности по качеству оказываем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вместно с организациями различных форм собственности информирует жителей городского округа через средства массовой информации по вопросам обеспечения их топл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ашивает и получает от организаций различных  форм собственности информацию, необходимую для осуществления своих полномочий в соответствии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Полномочия организаций по созданию условий снабжения населения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и различных форм собственности в целях достижения эффективных результатов по созданию условий по снабжению населения твердым топливом осуществляют следующую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амостоятельно заготавливают для населения топли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становленном порядке участвуют в конкурсах по размещению заказов по обеспечению населения, расположенных на территории городского округа, топливом по ценам, не превышающим цен, утвержденным регулирующи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местно с администрацией городского округа информируют население через средства массовой информации по вопросам обеспечения их топли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Организация снабжения населения городского округа твердым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Жители  городского округа на основании полученных сведений в средствах массовой информации по вопросу обеспечения твердым топливом подают заявления о необходимости обеспечения топливом в адрес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енный администрацией городского округа орган контрол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цесс получения услуг по снабжению населения городского округа топливом в полном объеме и соответствующего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ия договоров, заключенных на снабжение населения городского округа топли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1:00Z</dcterms:created>
  <dc:creator>Пользователь</dc:creator>
  <dc:description/>
  <dc:language>en-US</dc:language>
  <cp:lastModifiedBy>Priemnay</cp:lastModifiedBy>
  <cp:lastPrinted>2007-09-25T17:05:00Z</cp:lastPrinted>
  <dcterms:modified xsi:type="dcterms:W3CDTF">2007-11-27T14:01:00Z</dcterms:modified>
  <cp:revision>6</cp:revision>
  <dc:subject/>
  <dc:title>ДУМА</dc:title>
</cp:coreProperties>
</file>