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9.11.2007 года                                    г. Лесозаводск                              №  51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тарифах на услуги МУП «Ружинско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ятие водоснабжения и водоотвед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доснабжению и водоотведению</w:t>
      </w:r>
    </w:p>
    <w:p>
      <w:pPr>
        <w:pStyle w:val="Heading"/>
        <w:jc w:val="left"/>
        <w:rPr>
          <w:rFonts w:ascii="Times New Roman" w:hAnsi="Times New Roman" w:eastAsia="MT Extra;Symbol" w:cs="Times New Roman"/>
          <w:sz w:val="24"/>
          <w:szCs w:val="24"/>
        </w:rPr>
      </w:pPr>
      <w:r>
        <w:rPr>
          <w:rFonts w:eastAsia="MT Extra;Symbol" w:cs="Times New Roman"/>
          <w:sz w:val="24"/>
          <w:szCs w:val="24"/>
        </w:rPr>
      </w:r>
    </w:p>
    <w:p>
      <w:pPr>
        <w:pStyle w:val="Heading"/>
        <w:jc w:val="left"/>
        <w:rPr>
          <w:rFonts w:eastAsia="MT Extra;Symbol"/>
          <w:sz w:val="24"/>
          <w:szCs w:val="24"/>
        </w:rPr>
      </w:pPr>
      <w:r>
        <w:rPr>
          <w:rFonts w:eastAsia="MT Extra;Symbol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</w:t>
      </w:r>
      <w:r>
        <w:rPr>
          <w:b w:val="false"/>
          <w:sz w:val="26"/>
          <w:szCs w:val="26"/>
        </w:rPr>
        <w:tab/>
        <w:t>Рассмотрев обращение администрации Лесозаводского городского округа,          руководствуясь Федеральными законами Российской Федерации  от 06.10.2003 года № 131-ФЗ «Об общих принципах организации местного самоуправления в                 Российской Федерации», от 30.12.2004 года № 210-ФЗ «Об основах регулирования тарифов организаций коммунального комплекса», Постановлением Администрации Приморского края от 13.11.2006 года № 244-па «Об утверждении предельных                 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я размера платы граждан за жилое помещение и предельных индексов изменения                размеров платы граждан за коммунальные услуги на 2007 год», Уставом Лесозаводского городского округа,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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становить тарифы на услуги, оказываемые  МУП «Ружинское предприятие водоснабжения и водоотведения» потребителям (за исключением населения):</w:t>
      </w:r>
    </w:p>
    <w:p>
      <w:pPr>
        <w:pStyle w:val="Normal"/>
        <w:tabs>
          <w:tab w:val="clear" w:pos="708"/>
          <w:tab w:val="left" w:pos="0" w:leader="none"/>
        </w:tabs>
        <w:ind w:left="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одоотведения (за 1 куб. м. без НДС) - 10,39 руб.;</w:t>
      </w:r>
    </w:p>
    <w:p>
      <w:pPr>
        <w:pStyle w:val="Normal"/>
        <w:tabs>
          <w:tab w:val="clear" w:pos="708"/>
          <w:tab w:val="left" w:pos="0" w:leader="none"/>
        </w:tabs>
        <w:ind w:left="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одоснабжения (за 1 куб. м. без НДС) - 9,25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становить размер платы граждан при наличии квартирных приборов учета за водоотведение 12,27 руб. (за 1 куб. м. с учетом НДС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Установить объем водоотведения в размере 95 % от общего объема                   водопотребления потребителям в многоквартирных домах или жилых домах при                 отсутствии приборов уч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Установить размер платы граждан за  водоотведение при отсутствии                    квартирных приборов учета в пределах социальных норм и нормативов потребления согласно приложению к настоящему решению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опубликования за исключением  положений решения, для которых настоящим пунктом установлены иные сроки вступления в силу. Пункты 2 и 4 настоящего решения  вступают в силу со дня его официального опубликования, но  не ранее чем через один календарный               месяц со дня его принятия.</w:t>
      </w:r>
    </w:p>
    <w:p>
      <w:pPr>
        <w:pStyle w:val="Normal"/>
        <w:ind w:left="318" w:firstLine="357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действует до 1 января 2009 года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постоянную     комиссию Думы по благоустройству, градостроительству, экологии и коммунальному строительству (Замятин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 xml:space="preserve">  Т. Л. Лазар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MT Extra;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0:00Z</dcterms:created>
  <dc:creator>User</dc:creator>
  <dc:description/>
  <dc:language>en-US</dc:language>
  <cp:lastModifiedBy>Priemnay</cp:lastModifiedBy>
  <cp:lastPrinted>2007-11-22T11:18:00Z</cp:lastPrinted>
  <dcterms:modified xsi:type="dcterms:W3CDTF">2007-11-26T12:33:00Z</dcterms:modified>
  <cp:revision>10</cp:revision>
  <dc:subject/>
  <dc:title/>
</cp:coreProperties>
</file>